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北京红缨幼儿园营养食谱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40512-201405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）</w:t>
      </w:r>
    </w:p>
    <w:tbl>
      <w:tblPr>
        <w:tblW w:w="96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2"/>
        <w:gridCol w:w="1815"/>
        <w:gridCol w:w="1860"/>
        <w:gridCol w:w="1830"/>
        <w:gridCol w:w="1710"/>
      </w:tblGrid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宋体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五</w:t>
            </w:r>
          </w:p>
        </w:tc>
      </w:tr>
      <w:tr>
        <w:trPr>
          <w:trHeight w:val="2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宋体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4"/>
              </w:rPr>
              <w:t>早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宋体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4"/>
              </w:rPr>
              <w:t>餐</w:t>
            </w:r>
          </w:p>
          <w:p>
            <w:pPr>
              <w:pStyle w:val="Normal"/>
              <w:jc w:val="both"/>
              <w:rPr>
                <w:rFonts w:ascii="Arial Unicode MS;Arial" w:hAnsi="Arial Unicode MS;Arial" w:cs="宋体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煎鸡蛋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蝴蝶面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西红柿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黄瓜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小麦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自制枣泥</w:t>
            </w:r>
            <w:r>
              <w:rPr>
                <w:rFonts w:ascii="Tahoma" w:hAnsi="Tahoma" w:cs="Tahoma"/>
                <w:color w:val="800080"/>
                <w:sz w:val="24"/>
              </w:rPr>
              <w:t>蛋糕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鸡蛋 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  <w:lang w:eastAsia="zh-CN"/>
              </w:rPr>
              <w:t>枣泥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小麦粉 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白砂糖 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牛奶 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酱猪肝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自磨鲜豆浆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黄豆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白砂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奶香</w:t>
            </w:r>
            <w:r>
              <w:rPr>
                <w:rFonts w:ascii="Tahoma" w:hAnsi="Tahoma" w:cs="Tahoma"/>
                <w:color w:val="800080"/>
                <w:sz w:val="24"/>
              </w:rPr>
              <w:t>玉米饼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玉米面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小麦粉 </w:t>
            </w:r>
          </w:p>
          <w:p>
            <w:pPr>
              <w:pStyle w:val="Normal"/>
              <w:jc w:val="both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牛奶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银耳紫甘蓝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银耳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紫甘蓝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自磨鲜豆浆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黄豆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白砂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杂面小馒头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玉米面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小麦粉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木耳笋片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莴笋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  <w:lang w:eastAsia="zh-CN"/>
              </w:rPr>
              <w:t>木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香菇瘦肉粥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香菇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瘦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自制黄金饼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鸡蛋 小麦粉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丝瓜</w:t>
            </w:r>
            <w:r>
              <w:rPr>
                <w:rFonts w:ascii="Tahoma" w:hAnsi="Tahoma" w:cs="Tahoma"/>
                <w:color w:val="800080"/>
                <w:sz w:val="24"/>
              </w:rPr>
              <w:t>炒鸡蛋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  <w:lang w:eastAsia="zh-CN"/>
              </w:rPr>
              <w:t>丝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鸡蛋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小米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</w:tc>
      </w:tr>
      <w:tr>
        <w:trPr>
          <w:trHeight w:val="2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宋体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4"/>
              </w:rPr>
              <w:t>午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宋体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4"/>
              </w:rPr>
              <w:t>餐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宋体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jc w:val="both"/>
              <w:rPr>
                <w:rFonts w:ascii="Arial Unicode MS;Arial" w:hAnsi="Arial Unicode MS;Arial" w:cs="宋体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蒜苔木耳炒肉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蒜苔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木耳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猪肉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白菜海米</w:t>
            </w:r>
            <w:r>
              <w:rPr>
                <w:rFonts w:ascii="Tahoma" w:hAnsi="Tahoma" w:cs="Tahoma"/>
                <w:color w:val="800080"/>
                <w:sz w:val="24"/>
              </w:rPr>
              <w:t>烧豆腐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豆腐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eastAsia="zh-CN"/>
              </w:rPr>
              <w:t>白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海米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平菇蛋花汤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平菇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黑白米饭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黑米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太阳肉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猪肉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蒜蓉茼蒿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大蒜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  <w:lang w:eastAsia="zh-CN"/>
              </w:rPr>
              <w:t>茼蒿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番茄银耳汤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番茄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银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花生米饭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sz w:val="24"/>
              </w:rPr>
              <w:t>花生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孜然鱿鱼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新鲜鱿鱼</w:t>
            </w:r>
          </w:p>
          <w:p>
            <w:pPr>
              <w:pStyle w:val="Normal"/>
              <w:jc w:val="both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卷心菜炒肉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卷心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猪肉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油麦菜</w:t>
            </w: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蛋花</w:t>
            </w:r>
            <w:r>
              <w:rPr>
                <w:rFonts w:ascii="Tahoma" w:hAnsi="Tahoma" w:cs="Tahoma"/>
                <w:color w:val="800080"/>
                <w:sz w:val="24"/>
              </w:rPr>
              <w:t>汤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油麦菜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  <w:lang w:eastAsia="zh-CN"/>
              </w:rPr>
              <w:t>鸡蛋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薏米</w:t>
            </w:r>
            <w:r>
              <w:rPr>
                <w:rFonts w:ascii="Tahoma" w:hAnsi="Tahoma" w:cs="Tahoma"/>
                <w:color w:val="800080"/>
                <w:sz w:val="24"/>
              </w:rPr>
              <w:t>米饭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  <w:lang w:eastAsia="zh-CN"/>
              </w:rPr>
              <w:t>薏米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卤鸡腿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鸡腿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胡萝卜炒</w:t>
            </w:r>
            <w:r>
              <w:rPr>
                <w:rFonts w:ascii="Tahoma" w:hAnsi="Tahoma" w:cs="Tahoma"/>
                <w:color w:val="800080"/>
                <w:sz w:val="24"/>
              </w:rPr>
              <w:t>菜花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胡萝卜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菜花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棒骨</w:t>
            </w: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小白菜</w:t>
            </w:r>
            <w:r>
              <w:rPr>
                <w:rFonts w:ascii="Tahoma" w:hAnsi="Tahoma" w:cs="Tahoma"/>
                <w:color w:val="800080"/>
                <w:sz w:val="24"/>
              </w:rPr>
              <w:t>汤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  <w:lang w:eastAsia="zh-CN"/>
              </w:rPr>
              <w:t>小白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猪肘棒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金银米饭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玉米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土豆炖排骨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土豆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排骨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青椒炒茄丝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青椒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茄子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油菜虾皮汤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油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虾皮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大米饭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稻米</w:t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宋体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4"/>
              </w:rPr>
              <w:t>加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圣女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苹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香蕉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苹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白梨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苹果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香蕉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苹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火龙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苹果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Unicode MS;Arial" w:hAnsi="Arial Unicode MS;Arial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牛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黑芝麻糊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酸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银耳莲子羹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莲子</w:t>
            </w:r>
            <w:r>
              <w:rPr>
                <w:rFonts w:ascii="Tahoma" w:hAnsi="Tahoma" w:cs="Tahoma"/>
                <w:sz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牛奶</w:t>
            </w:r>
          </w:p>
        </w:tc>
      </w:tr>
      <w:tr>
        <w:trPr>
          <w:trHeight w:val="2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宋体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4"/>
              </w:rPr>
              <w:t>晚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宋体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4"/>
              </w:rPr>
              <w:t>餐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宋体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jc w:val="both"/>
              <w:rPr>
                <w:rFonts w:ascii="Arial Unicode MS;Arial" w:hAnsi="Arial Unicode MS;Arial" w:cs="宋体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葱油卷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小麦粉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圆葱土豆丝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圆葱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土豆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南瓜粥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南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豆沙包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红豆沙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小麦粉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西葫芦</w:t>
            </w:r>
            <w:r>
              <w:rPr>
                <w:rFonts w:ascii="Tahoma" w:hAnsi="Tahoma" w:cs="Tahoma"/>
                <w:color w:val="800080"/>
                <w:sz w:val="24"/>
              </w:rPr>
              <w:t>炒肉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西葫芦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猪肉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地瓜粥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sz w:val="24"/>
              </w:rPr>
              <w:t>地瓜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扬州炒饭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胡萝卜猪肉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黄瓜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大葱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color w:val="800080"/>
                <w:sz w:val="24"/>
              </w:rPr>
              <w:t>金针菇汤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金针菇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粉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果仁糖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小麦粉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白砂糖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黑芝麻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西红柿炒鸡蛋</w:t>
            </w:r>
          </w:p>
          <w:p>
            <w:pPr>
              <w:pStyle w:val="Normal"/>
              <w:ind w:firstLine="12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西红柿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玉米碴粥</w:t>
            </w:r>
            <w:r>
              <w:rPr>
                <w:rFonts w:cs="Tahoma" w:ascii="Tahoma" w:hAnsi="Tahoma"/>
                <w:sz w:val="24"/>
              </w:rPr>
              <w:br/>
              <w:t> </w:t>
            </w:r>
            <w:r>
              <w:rPr>
                <w:rFonts w:ascii="Tahoma" w:hAnsi="Tahoma" w:cs="Tahoma"/>
                <w:sz w:val="24"/>
              </w:rPr>
              <w:t>黄玉米</w:t>
            </w:r>
            <w:r>
              <w:rPr>
                <w:rFonts w:ascii="Tahoma" w:hAnsi="Tahoma" w:cs="Tahoma"/>
                <w:sz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芸豆肉丝</w:t>
            </w:r>
            <w:r>
              <w:rPr>
                <w:rFonts w:ascii="Tahoma" w:hAnsi="Tahoma" w:cs="Tahoma"/>
                <w:color w:val="800080"/>
                <w:sz w:val="24"/>
              </w:rPr>
              <w:t>面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  <w:lang w:eastAsia="zh-CN"/>
              </w:rPr>
              <w:t>芸豆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猪肉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水发木耳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小麦粉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感谢北京红缨直营幼儿园——山东烟台红缨幼儿园提供</w:t>
      </w:r>
    </w:p>
    <w:sectPr>
      <w:type w:val="nextPage"/>
      <w:pgSz w:w="11906" w:h="16838"/>
      <w:pgMar w:left="1134" w:right="1134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33:00Z</dcterms:created>
  <dc:creator>*</dc:creator>
  <dc:description/>
  <dc:language>en-US</dc:language>
  <cp:lastModifiedBy>gty</cp:lastModifiedBy>
  <dcterms:modified xsi:type="dcterms:W3CDTF">2014-05-12T02:51:43Z</dcterms:modified>
  <cp:revision>11</cp:revision>
  <dc:subject/>
  <dc:title>四月第四周食谱             （重量单位为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