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0.13-10.18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4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7"/>
        <w:gridCol w:w="1687"/>
        <w:gridCol w:w="1695"/>
        <w:gridCol w:w="1770"/>
        <w:gridCol w:w="1770"/>
      </w:tblGrid>
      <w:tr>
        <w:trPr>
          <w:trHeight w:val="52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2948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蒸地瓜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煎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香菇菠菜瘦肉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菠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大枣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大枣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蒜蓉西兰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</w:tr>
      <w:tr>
        <w:trPr>
          <w:trHeight w:val="3841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芸豆土豆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头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鲢鱼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枸杞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枸杞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清蒸红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芹菜肉末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芹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油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莲藕烧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莲藕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木耳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西葫芦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菠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红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青椒熘肝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红柿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海带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海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香菇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丝虾皮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虾皮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葡萄干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  <w:lang w:eastAsia="zh-CN"/>
              </w:rPr>
              <w:t>加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葡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橙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蒸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山药莲子羹</w:t>
            </w:r>
          </w:p>
        </w:tc>
      </w:tr>
      <w:tr>
        <w:trPr>
          <w:trHeight w:val="329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芝麻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番茄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白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白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麦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玉米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10-13T01:45:53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