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1.3-11.7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ind w:right="-168" w:hanging="0"/>
        <w:jc w:val="right"/>
        <w:rPr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2"/>
        <w:gridCol w:w="1815"/>
        <w:gridCol w:w="1695"/>
        <w:gridCol w:w="1845"/>
        <w:gridCol w:w="1852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326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煎鸡蛋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蒸地瓜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香菇菠菜瘦肉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菠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小麦粉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卤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莴笋丝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芝麻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薯小米粥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</w:rPr>
              <w:t>面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蒜蓉西兰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</w:tr>
      <w:tr>
        <w:trPr>
          <w:trHeight w:val="292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  <w:lang w:eastAsia="zh-CN"/>
              </w:rPr>
              <w:t>青椒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猪肉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黄秋葵炖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元宝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卤鸭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虾皮炒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豇豆</w:t>
            </w:r>
            <w:r>
              <w:rPr>
                <w:rFonts w:ascii="Tahoma" w:hAnsi="Tahoma" w:cs="Tahoma"/>
                <w:color w:val="800080"/>
                <w:sz w:val="24"/>
              </w:rPr>
              <w:t>猪肉馅包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  <w:lang w:eastAsia="zh-CN"/>
              </w:rPr>
              <w:t>豇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樱桃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萝卜丝虾皮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饭</w:t>
            </w:r>
          </w:p>
        </w:tc>
      </w:tr>
      <w:tr>
        <w:trPr>
          <w:trHeight w:val="626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葡萄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葡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苹果</w:t>
            </w:r>
          </w:p>
        </w:tc>
      </w:tr>
      <w:tr>
        <w:trPr>
          <w:trHeight w:val="59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4"/>
                <w:szCs w:val="34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红豆山楂饮</w:t>
            </w:r>
          </w:p>
        </w:tc>
      </w:tr>
      <w:tr>
        <w:trPr>
          <w:trHeight w:val="332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番茄圆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豆沙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红豆沙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韭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麦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扬州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卜黄瓜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银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芝麻糖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芝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豉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sectPr>
      <w:type w:val="nextPage"/>
      <w:pgSz w:orient="landscape"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dcterms:modified xsi:type="dcterms:W3CDTF">2014-11-03T01:44:59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