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1.24-11.28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2"/>
        <w:gridCol w:w="1792"/>
        <w:gridCol w:w="1755"/>
        <w:gridCol w:w="1800"/>
        <w:gridCol w:w="180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cs="宋体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菠菜猪肝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虾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菠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猪肝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卤鸡蛋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葡萄干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杏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葡萄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五彩鸡蛋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大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胡萝卜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麻酱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麻酱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葱花炒蛋</w:t>
            </w:r>
          </w:p>
          <w:p>
            <w:pPr>
              <w:pStyle w:val="Normal"/>
              <w:jc w:val="both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color w:val="800080"/>
                <w:sz w:val="24"/>
                <w:lang w:val="en-US" w:eastAsia="zh-CN"/>
              </w:rPr>
              <w:t>红薯小米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醋溜山药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鸡肉馄饨</w:t>
            </w:r>
          </w:p>
        </w:tc>
      </w:tr>
      <w:tr>
        <w:trPr>
          <w:trHeight w:val="36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香芋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香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韭菜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黑木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鲫鱼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碴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青菜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碧玉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金针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莴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酱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紫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白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红烧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芹菜炒粉条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银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黄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菜花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番茄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葡萄干米饭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冰糖秋梨羹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28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南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白菜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米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海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b/>
                <w:bCs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炒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圆葱炒豆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番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紫菜蛋花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11-21T07:20:55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