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2.15-12.19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2"/>
        <w:gridCol w:w="1755"/>
        <w:gridCol w:w="1920"/>
        <w:gridCol w:w="1740"/>
        <w:gridCol w:w="1957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337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煮鸡蛋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蒸地瓜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菠菜瘦肉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菇菠菜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苔炒</w:t>
            </w:r>
            <w:r>
              <w:rPr>
                <w:rFonts w:ascii="Tahoma" w:hAnsi="Tahoma" w:cs="Tahoma"/>
                <w:color w:val="800080"/>
                <w:sz w:val="24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胡萝卜莴笋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莴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素炒大头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糖花卷</w:t>
            </w:r>
            <w:r>
              <w:rPr>
                <w:rFonts w:cs="Tahoma" w:ascii="Tahoma" w:hAnsi="Tahoma"/>
                <w:color w:val="800080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麻酱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蒜蓉西兰花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</w:tr>
      <w:tr>
        <w:trPr>
          <w:trHeight w:val="366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  <w:lang w:eastAsia="zh-CN"/>
              </w:rPr>
              <w:t>青椒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生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樱桃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鱼头香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卤鸭腿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虾皮炒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煮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菜</w:t>
            </w:r>
            <w:r>
              <w:rPr>
                <w:rFonts w:ascii="Tahoma" w:hAnsi="Tahoma" w:cs="Tahoma"/>
                <w:color w:val="800080"/>
                <w:sz w:val="24"/>
              </w:rPr>
              <w:t>馅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青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冬瓜粉条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杏鲍菇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虾皮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</w:tr>
      <w:tr>
        <w:trPr>
          <w:trHeight w:val="6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蒸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蒸荸荠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</w:tr>
      <w:tr>
        <w:trPr>
          <w:trHeight w:val="286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豆豉鱼烧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紫菜鸡蛋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蘑菇蛋花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黑芝麻糖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12-12T09:07:34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