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8"/>
          <w:szCs w:val="28"/>
        </w:rPr>
        <w:t>食堂食品安全记录表</w:t>
      </w:r>
    </w:p>
    <w:p>
      <w:pPr>
        <w:pStyle w:val="Normal"/>
        <w:spacing w:lineRule="exact" w:line="280"/>
        <w:ind w:firstLine="2377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5.6pt" to="-54pt,15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检查时间：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年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月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日 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19"/>
        <w:gridCol w:w="900"/>
        <w:gridCol w:w="1080"/>
      </w:tblGrid>
      <w:tr>
        <w:trPr>
          <w:trHeight w:val="4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 类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   查   内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不合格</w:t>
            </w:r>
          </w:p>
        </w:tc>
      </w:tr>
      <w:tr>
        <w:trPr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各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必查内容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按要求验收购进物品质量、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厨房全员仪容仪表，遵章守纪，一人多岗落实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厨房设备、设施是否完好，安全，温度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点菜品、定期开发新菜品、汤料并抽检合格率，严防不合格菜品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原材料加工合理、质量新鲜，菜品刀工处理准确，根据经营备货充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调料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各种调料新鲜、准备充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各种汤料，按标准投料，掌握各种汤料熬制火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食品的色泽一致、大小均匀，符合出堂要求，卫生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冰柜食品按要求遮盖保管，摆放有序，冰柜运转正常，达到所需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1"/>
                <w:szCs w:val="21"/>
              </w:rPr>
              <w:t>粗加工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严禁对不合格产品进行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各种原料摆放整齐、分类明确，加工后各种原材料干净、无异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区域清洁卫生保持良好，各种原料整理、清洗有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符合精加工要求，按要求保管和遮盖、严防异物掉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严格按照规定进行餐用具清洗、消毒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餐用具收捡整齐、清洁、有序，存放餐用具的碗箱及箱柜清洁完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对破损餐用具进行初选，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缺口不得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精加工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各种原材料按要求进行加工，严禁对不合格产品进行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冰柜食品摆放整洁有序，无血水，无异味，先进先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正确使用各种机具及机具清洁卫生的保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菜品清洁卫生，符合出堂要求，餐用具清洁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各种菜品分类摆放整齐、按特性分类保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冰柜内外清洁卫生，菜品摆放有序，冰柜运转正常，达到所需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库管工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按标准进行验收、存储，严禁霉变、有害、有毒物品入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食品原料摆放整齐、有序，按照先进先出原则，无过多积压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各种物品的标识准确、完好，食品出入库记录详细、准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煮饭工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员工餐准时开餐，合理计划员工餐菜品数量、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保持餐用具清洁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合理计划幼儿用餐米饭，不浪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不合格项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整改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整改执行人：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  时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节点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zh-CN"/>
      </w:rPr>
    </w:pPr>
    <w:r>
      <w:rPr>
        <w:lang w:val="en-US" w:eastAsia="zh-CN"/>
      </w:rPr>
      <w:t>Yojo</w:t>
    </w:r>
    <w:r>
      <w:rPr>
        <w:lang w:val="en-US" w:eastAsia="zh-CN"/>
      </w:rPr>
      <w:t>联盟事业部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客户中心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教研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 w:cs="Times New Roman"/>
        <w:kern w:val="2"/>
        <w:sz w:val="18"/>
        <w:szCs w:val="18"/>
        <w:lang w:val="en-US" w:eastAsia="zh-CN" w:bidi="ar-SA"/>
      </w:rPr>
      <w:drawing>
        <wp:inline distT="0" distB="0" distL="0" distR="0">
          <wp:extent cx="1525270" cy="39878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</w:t>
    </w:r>
    <w:r>
      <w:rPr>
        <w:rFonts w:eastAsia="Calibri" w:cs="Calibri"/>
        <w:lang w:val="en-US" w:eastAsia="zh-CN"/>
      </w:rPr>
      <w:t xml:space="preserve">         </w:t>
    </w:r>
    <w:r>
      <w:rPr>
        <w:rFonts w:eastAsia="Calibri" w:cs="Calibri"/>
      </w:rPr>
      <w:t xml:space="preserve">                 </w:t>
    </w:r>
    <w:r>
      <w:rPr/>
      <w:t>让教育点亮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FFCF91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7:00Z</dcterms:created>
  <dc:creator>EZdesign</dc:creator>
  <dc:description/>
  <dc:language>en-US</dc:language>
  <cp:lastModifiedBy>hoing</cp:lastModifiedBy>
  <dcterms:modified xsi:type="dcterms:W3CDTF">2016-05-09T07:20:41Z</dcterms:modified>
  <cp:revision>0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