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常消毒制度</w:t>
      </w:r>
    </w:p>
    <w:tbl>
      <w:tblPr>
        <w:tblW w:w="10282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55"/>
        <w:gridCol w:w="954"/>
        <w:gridCol w:w="1568"/>
        <w:gridCol w:w="1241"/>
        <w:gridCol w:w="859"/>
        <w:gridCol w:w="1309"/>
        <w:gridCol w:w="2796"/>
      </w:tblGrid>
      <w:tr>
        <w:trPr>
          <w:trHeight w:val="377" w:hRule="atLeast"/>
        </w:trPr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消毒对象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消毒要求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消毒方式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消毒方法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作用时间 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注意事项 </w:t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室内空气 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、卫生间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每天开窗通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—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钟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紫外线灯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照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钟 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每次照射后开窗通风 </w:t>
            </w:r>
          </w:p>
        </w:tc>
      </w:tr>
      <w:tr>
        <w:trPr>
          <w:trHeight w:val="1870" w:hRule="atLeast"/>
        </w:trPr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体表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桌椅、玩具柜、门窗、杯架、龙头、扶手等）及地面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消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擦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擦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停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钟再用清水擦净 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顺序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物体表面先上后下先左后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室内地面由内向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擦拭</w:t>
            </w:r>
          </w:p>
        </w:tc>
      </w:tr>
      <w:tr>
        <w:trPr>
          <w:trHeight w:val="615" w:hRule="atLeast"/>
        </w:trPr>
        <w:tc>
          <w:tcPr>
            <w:tcW w:w="25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抹布、拖把 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消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肥皂、洗衣粉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搓洗 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肥皂或洗衣粉搓洗后再用消毒液浸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钟 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浓度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mg/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的溶液 </w:t>
            </w:r>
          </w:p>
        </w:tc>
      </w:tr>
      <w:tr>
        <w:trPr>
          <w:trHeight w:val="521" w:hRule="atLeast"/>
        </w:trPr>
        <w:tc>
          <w:tcPr>
            <w:tcW w:w="25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消毒液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浸泡 </w:t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便池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消毒液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刷洗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浸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钟 </w:t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手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饭前便后均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洗手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液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流动水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秒 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步洗手法</w:t>
            </w:r>
          </w:p>
        </w:tc>
      </w:tr>
      <w:tr>
        <w:trPr>
          <w:trHeight w:val="755" w:hRule="atLeast"/>
        </w:trPr>
        <w:tc>
          <w:tcPr>
            <w:tcW w:w="15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餐饮及洗漱用具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具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每次餐后消毒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汽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消毒柜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钟 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消毒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温度达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℃ </w:t>
            </w:r>
          </w:p>
        </w:tc>
      </w:tr>
      <w:tr>
        <w:trPr>
          <w:trHeight w:val="396" w:hRule="atLeast"/>
        </w:trPr>
        <w:tc>
          <w:tcPr>
            <w:tcW w:w="15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口杯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每天消毒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或消毒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钟 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消毒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温度达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℃ </w:t>
            </w:r>
          </w:p>
        </w:tc>
      </w:tr>
      <w:tr>
        <w:trPr>
          <w:trHeight w:val="773" w:hRule="atLeast"/>
        </w:trPr>
        <w:tc>
          <w:tcPr>
            <w:tcW w:w="15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教具玩具及书籍 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木质和塑料教玩具 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每周消毒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浸泡或湿抹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钟后清洗或抹净 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取原液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升，加水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升，制成浓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㎎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溶液 </w:t>
            </w:r>
          </w:p>
        </w:tc>
      </w:tr>
      <w:tr>
        <w:trPr>
          <w:trHeight w:val="396" w:hRule="atLeast"/>
        </w:trPr>
        <w:tc>
          <w:tcPr>
            <w:tcW w:w="15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阳光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曝晒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小时 </w:t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由金属、皮毛、绒布等制成的教玩具及书籍 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每周消毒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紫外线灯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照射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钟 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阳光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曝晒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小时 </w:t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5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床上用品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被套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每半月至一月换洗消毒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消毒液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浸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洗涤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浸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后洗涤 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污物时随时清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被褥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每两周消毒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阳光暴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照射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污物时随时清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65467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Style17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20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Vtronedu</cp:lastModifiedBy>
  <cp:lastPrinted>2009-12-03T11:00:00Z</cp:lastPrinted>
  <dcterms:modified xsi:type="dcterms:W3CDTF">2020-05-18T07:04:46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