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</w:rPr>
          <w:t>幼儿园传染病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  <w:lang w:val="en-US" w:eastAsia="zh-CN"/>
          </w:rPr>
          <w:t>防控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</w:rPr>
          <w:t>责任书</w:t>
        </w:r>
      </w:hyperlink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甲方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幼儿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乙方： 班级教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　　丙方：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班级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家长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幼儿是传染病的主要易感人群，为了全面贯彻落实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安全第一，预防为主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的工作方针，严防传染病的发生，不断增强幼儿园和家长的安全责任意识，保证幼儿及家庭成员的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健康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为他人负责，为幼儿园全体师生负责，为此，特签订如下责任书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幼儿园教师责任及要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做好幼儿的思想教育工作，随时掌握学生思想动态，加强学生的组织纪律和日常行为习惯的培养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定期对教室、玩具、床铺、水杯、毛巾、以及幼儿能手触摸的地方和厕所等公共场所进行消毒，落实晨检和午检制度，坚持每天了解幼儿健康状况，并作详细记录，发现问题，及时解决，解决不了的，及时向有关部门汇报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认真做好传染病防治知识、科普知识的宣传，提高学生的自我防护能力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对于有发热、流涕、恶心、呕吐、咳嗽等症状的幼儿，要联系家长及时诊治，并负责进行跟踪记录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积极开展园所环境整治，彻底清除卫生死角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教育幼儿不要吃过期或变质的零食、方便面和外卖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组织幼儿积极参户外活动，活跃幼儿的课余</w:t>
      </w:r>
      <w:hyperlink r:id="rId4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生活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增强学生体质，</w:t>
      </w:r>
    </w:p>
    <w:p>
      <w:pPr>
        <w:pStyle w:val="Normal"/>
        <w:ind w:firstLine="555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家长的责任及要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每天早晚为孩子两次测量体温，发现发热、流涕、恶心、呕吐、咳嗽等症状，务必马上去医院就诊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家长要对孩子进行自我防护教育，掌握防治传染病的知识，在疫情期间不带孩子走亲访友，不带孩子到人群聚集的公共场所，如电影院、商场等，以减少感染机会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保持家庭卫生，培养孩子良好的个人卫生习惯，预防感冒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家长应经常彻底清洗孩子的玩具或其他用品，要注意常开窗通风，保持空气流通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家长要求孩子饭前便后要用流动水将手洗净。如双手被呼吸系统分泌物，如鼻涕、唾沫污染后，应立即将手洗净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督促孩子不要喝生水，不吃生冷食物，要给孩子充足阳光，增加孩子免疫力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给孩子买食物时要检查进货渠道、加工过程、销售成品等是否符合食品卫生要求，严禁让孩子吃三无食品或变质食物。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家长要积极配合幼儿园做好传染病预防工作。如晨检中发现的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疑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传染病家长要遵守园所规定及时就医，并将诊断结果反馈园所。如幼儿在家期间患传染病，家长应第一时间告知园所，以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园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所进行防范。如果家长不予配合，造成疫情传播，将按照《传染病防治法》、《突发公共卫生事件应急条例》的有关规定给与相关处理。 </w:t>
      </w:r>
    </w:p>
    <w:p>
      <w:pPr>
        <w:pStyle w:val="Normal"/>
        <w:ind w:firstLine="555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家长要按时带幼儿进行预防接种，接种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天内反馈给园所保健室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本责任书自签订之日起有效。 </w:t>
      </w:r>
    </w:p>
    <w:p>
      <w:pPr>
        <w:pStyle w:val="Normal"/>
        <w:ind w:firstLine="555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班级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所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教师： 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　                                        学 校：（盖章） </w:t>
      </w:r>
    </w:p>
    <w:p>
      <w:pPr>
        <w:pStyle w:val="Normal"/>
        <w:ind w:left="7825" w:hanging="168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　　                                             </w:t>
      </w:r>
    </w:p>
    <w:p>
      <w:pPr>
        <w:pStyle w:val="Normal"/>
        <w:ind w:firstLine="644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ind w:firstLine="61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1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1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1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1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1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1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1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1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1092835</wp:posOffset>
                </wp:positionV>
                <wp:extent cx="2907665" cy="681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40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幼儿姓名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长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36.9pt;mso-wrap-distance-left:9pt;mso-wrap-distance-right:9pt;mso-wrap-distance-top:0pt;mso-wrap-distance-bottom:0pt;margin-top:86.05pt;mso-position-vertical-relative:text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408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幼儿姓名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长姓名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ge">
                  <wp:posOffset>2287270</wp:posOffset>
                </wp:positionV>
                <wp:extent cx="2866390" cy="6850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5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2259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幼儿姓名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长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539.4pt;mso-wrap-distance-left:9pt;mso-wrap-distance-right:9pt;mso-wrap-distance-top:0pt;mso-wrap-distance-bottom:0pt;margin-top:180.1pt;mso-position-vertical-relative:page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2259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幼儿姓名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长姓名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-55880</wp:posOffset>
                </wp:positionV>
                <wp:extent cx="4828540" cy="556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幼儿园传染病防控安全责任书知晓签字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43.8pt;mso-wrap-distance-left:9.05pt;mso-wrap-distance-right:9.05pt;mso-wrap-distance-top:0pt;mso-wrap-distance-bottom:0pt;margin-top:-4.4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幼儿园传染病防控安全责任书知晓签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654675" cy="6559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654675" cy="655955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Style15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fanwenku/78419.html" TargetMode="External"/><Relationship Id="rId3" Type="http://schemas.openxmlformats.org/officeDocument/2006/relationships/hyperlink" Target="https://www.unjs.com/xuexi/redianyuedu/" TargetMode="External"/><Relationship Id="rId4" Type="http://schemas.openxmlformats.org/officeDocument/2006/relationships/hyperlink" Target="https://www.unjs.com/zuowendaquan/shenghuozuowe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Vtronedu</cp:lastModifiedBy>
  <cp:lastPrinted>2009-12-03T11:00:00Z</cp:lastPrinted>
  <dcterms:modified xsi:type="dcterms:W3CDTF">2020-05-18T07:15:01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