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2"/>
        <w:rPr>
          <w:b/>
          <w:b/>
          <w:szCs w:val="21"/>
        </w:rPr>
      </w:pPr>
      <w:r>
        <w:rPr>
          <w:b/>
          <w:sz w:val="32"/>
          <w:szCs w:val="21"/>
        </w:rPr>
        <w:t>幼儿</w:t>
      </w:r>
      <w:r>
        <w:rPr>
          <w:b/>
          <w:sz w:val="32"/>
          <w:szCs w:val="21"/>
          <w:lang w:val="en-US" w:eastAsia="zh-CN"/>
        </w:rPr>
        <w:t>花样</w:t>
      </w:r>
      <w:r>
        <w:rPr>
          <w:b/>
          <w:sz w:val="32"/>
          <w:szCs w:val="21"/>
        </w:rPr>
        <w:t>食谱</w:t>
      </w:r>
    </w:p>
    <w:tbl>
      <w:tblPr>
        <w:tblW w:w="1559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2976"/>
        <w:gridCol w:w="3103"/>
        <w:gridCol w:w="2851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葱油花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煮鸡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米绿豆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葫芦鸡蛋糊塌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米红枣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煮鸡肝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麻酱甜花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蔬菜面条汤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鹌鹑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豆沙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蔬菜瘦肉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回民：蔬菜粥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煮鸡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制油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豆腐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煮鸡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元酸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煮毛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元酸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制曲奇饼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荔枝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元酸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烤蛋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瓜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元酸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制面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元酸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制芝麻桃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油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红豆米饭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胡萝卜烧排骨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回民：胡萝卜烧牛肉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熏干芹菜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针菇紫菜虾皮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紫米、大米饭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油焖大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西红柿炒鸡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豌豆豆腐条汤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米饭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咖喱牛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糖醋圆白菜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西红柿蛋花汤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葡萄干米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烧龙利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粉丝菠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豆腐条蔬菜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米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烧鸡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菇油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米萝卜丝汤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荔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大杏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冰糖绿豆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腰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蔬菜汤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油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桃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绿豆汤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苹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核红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萝卜冰糖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龙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杏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冰糖绿豆汤</w:t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佛手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肉炒西葫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回民：虾仁炒西葫芦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虾皮小白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玉米渣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小笼包（肉、白菜、胡萝卜、木耳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回民：牛肉馅代替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玉米面燕麦粥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玉米枣发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素炒油麦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菜豆腐汆羊肉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芝麻花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酱爆鸡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蒜蓉生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绿豆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什锦炒饭（虾仁、鸡蛋、洋葱、胡萝卜、豌豆、香菇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宋汤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13" w:right="1213" w:gutter="0" w:header="851" w:top="1463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>
        <w:rFonts w:ascii="微软雅黑" w:hAnsi="微软雅黑" w:eastAsia="微软雅黑" w:cs="宋体"/>
        <w:b/>
        <w:b/>
        <w:sz w:val="32"/>
        <w:szCs w:val="32"/>
        <w:u w:val="none"/>
        <w:lang w:val="en-US" w:eastAsia="zh-CN"/>
      </w:rPr>
    </w:pPr>
    <w:r>
      <w:rPr>
        <w:lang w:eastAsia="zh-CN"/>
      </w:rPr>
      <w:drawing>
        <wp:inline distT="0" distB="0" distL="0" distR="0">
          <wp:extent cx="9093835" cy="655955"/>
          <wp:effectExtent l="0" t="0" r="0" b="0"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09383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4"/>
      <w:bidi w:val="0"/>
      <w:ind w:firstLine="1050"/>
      <w:rPr>
        <w:rFonts w:ascii="微软雅黑" w:hAnsi="微软雅黑" w:eastAsia="微软雅黑" w:cs="宋体"/>
        <w:b/>
        <w:b/>
        <w:sz w:val="32"/>
        <w:szCs w:val="32"/>
        <w:u w:val="none"/>
        <w:lang w:val="en-US" w:eastAsia="zh-CN"/>
      </w:rPr>
    </w:pPr>
    <w:r>
      <w:rPr>
        <w:rFonts w:eastAsia="微软雅黑" w:cs="宋体" w:ascii="微软雅黑" w:hAnsi="微软雅黑"/>
        <w:b/>
        <w:sz w:val="32"/>
        <w:szCs w:val="32"/>
        <w:u w:val="none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9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"/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eastAsia="黑体"/>
      <w:kern w:val="2"/>
      <w:sz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仿宋正文"/>
    <w:basedOn w:val="Normal"/>
    <w:qFormat/>
    <w:pPr>
      <w:spacing w:lineRule="exact" w:line="520"/>
    </w:pPr>
    <w:rPr>
      <w:rFonts w:eastAsia="仿宋_GB2312;仿宋"/>
      <w:sz w:val="28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7">
    <w:name w:val="称呼"/>
    <w:basedOn w:val="Normal"/>
    <w:next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ascii="宋体" w:hAnsi="宋体" w:cs="宋体"/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0">
    <w:name w:val="楷体正文（首行缩进两字）"/>
    <w:basedOn w:val="Normal"/>
    <w:qFormat/>
    <w:pPr>
      <w:spacing w:lineRule="exact" w:line="520"/>
      <w:ind w:firstLine="560"/>
    </w:pPr>
    <w:rPr>
      <w:rFonts w:eastAsia="楷体_GB2312;楷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33:00Z</dcterms:created>
  <dc:creator>hoinghr</dc:creator>
  <dc:description/>
  <dc:language>en-US</dc:language>
  <cp:lastModifiedBy>粉蝶儿</cp:lastModifiedBy>
  <cp:lastPrinted>2009-12-03T11:00:00Z</cp:lastPrinted>
  <dcterms:modified xsi:type="dcterms:W3CDTF">2020-09-07T01:37:50Z</dcterms:modified>
  <cp:revision>131</cp:revision>
  <dc:subject/>
  <dc:title>2009年员工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