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b/>
          <w:b/>
          <w:szCs w:val="21"/>
        </w:rPr>
      </w:pPr>
      <w:r>
        <w:rPr>
          <w:b/>
          <w:sz w:val="32"/>
          <w:szCs w:val="21"/>
        </w:rPr>
        <w:t>幼儿</w:t>
      </w:r>
      <w:r>
        <w:rPr>
          <w:b/>
          <w:sz w:val="32"/>
          <w:szCs w:val="21"/>
          <w:lang w:val="en-US" w:eastAsia="zh-CN"/>
        </w:rPr>
        <w:t>花样</w:t>
      </w:r>
      <w:r>
        <w:rPr>
          <w:b/>
          <w:sz w:val="32"/>
          <w:szCs w:val="21"/>
        </w:rPr>
        <w:t>食谱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976"/>
        <w:gridCol w:w="2835"/>
        <w:gridCol w:w="2977"/>
        <w:gridCol w:w="2835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色花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香鸡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菠菜海米挂面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萝卜鸡蛋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末菜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油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腐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奶香馒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鹌鹑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蔬菜馄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枣荷叶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香酱牛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宝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饼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牛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蜂蜜蛋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牛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栗子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豆沙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牛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桃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面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牛奶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烤红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果仁曲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牛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玉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葡萄干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菠萝咕老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民：鸡肉代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腐烧豌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虾皮紫菜蛋花汤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什锦米饭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土豆烧牛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芹百合炒腰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棒骨蔬菜豆腐汤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回民：蔬菜豆腐鸡蛋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焖大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菇奶白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菜海米冬瓜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薯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烧肉炖海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民：红烧牛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丝菠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腐鲫鱼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瓜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烧鸡翅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虾皮圆白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瓜鸡蛋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柚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糖梨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龙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桔子</w:t>
            </w:r>
          </w:p>
          <w:p>
            <w:pPr>
              <w:pStyle w:val="Normal"/>
              <w:ind w:left="-107" w:firstLine="1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冰糖胡萝卜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猕猴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密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蜂蜜菊花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橙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糖山楂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蜜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兰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柚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蜂蜜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小笼包（肉末、茭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民：牛肉馅代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豆山药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披萨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2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宋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莲茸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须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民：牛肉代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红柿炒鸡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什锦枣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鲜水饺（肉末、胡萝卜、香菇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民：虾仁代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米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红柿鸡蛋卤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菜码：豌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胡萝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豆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lang w:eastAsia="zh-CN"/>
      </w:rPr>
      <w:drawing>
        <wp:inline distT="0" distB="0" distL="0" distR="0">
          <wp:extent cx="9093835" cy="65595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38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7"/>
      <w:bidi w:val="0"/>
      <w:ind w:firstLine="105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rFonts w:eastAsia="微软雅黑" w:cs="宋体" w:ascii="微软雅黑" w:hAnsi="微软雅黑"/>
        <w:b/>
        <w:sz w:val="32"/>
        <w:szCs w:val="32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称呼"/>
    <w:basedOn w:val="Normal"/>
    <w:next w:val="Normal"/>
    <w:qFormat/>
    <w:pPr/>
    <w:rPr>
      <w:szCs w:val="20"/>
    </w:rPr>
  </w:style>
  <w:style w:type="paragraph" w:styleId="Style19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Style20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粉蝶儿</cp:lastModifiedBy>
  <cp:lastPrinted>2009-12-03T11:00:00Z</cp:lastPrinted>
  <dcterms:modified xsi:type="dcterms:W3CDTF">2020-10-10T09:21:49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