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食品安全专项检查表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食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p>
      <w:pPr>
        <w:pStyle w:val="Normal"/>
        <w:snapToGrid w:val="false"/>
        <w:spacing w:lineRule="exact" w:line="400" w:before="0" w:after="62"/>
        <w:jc w:val="left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  <w:lang w:val="en-US" w:eastAsia="zh-CN"/>
        </w:rPr>
        <w:t>幼儿园</w:t>
      </w:r>
      <w:r>
        <w:rPr>
          <w:rFonts w:ascii="仿宋_GB2312;仿宋" w:hAnsi="仿宋_GB2312;仿宋"/>
          <w:b/>
          <w:szCs w:val="32"/>
          <w:u w:val="single"/>
        </w:rPr>
        <w:t>名称：</w:t>
      </w:r>
      <w:r>
        <w:rPr>
          <w:rFonts w:ascii="仿宋_GB2312;仿宋" w:hAnsi="仿宋_GB2312;仿宋" w:cs="仿宋_GB2312;仿宋" w:eastAsia="仿宋_GB2312;仿宋"/>
          <w:b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/>
          <w:b/>
          <w:szCs w:val="32"/>
          <w:u w:val="single"/>
        </w:rPr>
        <w:t>联系电话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6682"/>
        <w:gridCol w:w="2766"/>
      </w:tblGrid>
      <w:tr>
        <w:trPr>
          <w:trHeight w:val="9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检查项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Cs w:val="32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Cs w:val="32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Cs w:val="32"/>
              </w:rPr>
              <w:t>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结果</w:t>
            </w:r>
          </w:p>
        </w:tc>
      </w:tr>
      <w:tr>
        <w:trPr>
          <w:trHeight w:val="98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组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制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建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是否建立了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园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长为第一责任人的学校食堂食品安全责任制，是否制定食品安全事故应急预案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制度是否上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是否落实食品安全责任制度，明确各岗位、各环节从业人员的责任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是否定期检查食品安全并有原始记录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许可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有无餐饮服务许可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是否超过有效期限，是否规范悬挂或摆放，是否存在转让、涂改、出借、出租等行为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食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环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食堂人员穿着是否干净整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食堂环境是否定期清洁和保持良好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是否具有消除老鼠、蟑螂、苍蝇和其他有害昆虫及孳生条件的防护措施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是否具有足够的通风和排烟装置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管理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是否建立了从业人员健康管理制度和健康档案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业人员是否取得健康合格证明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健康合格证明是否在有效期内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落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索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索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制度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食堂采购食品及原料、食品添加剂、食品相关产品是否验收并具有查验台账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是否存在国家禁止使用或来源不明的食品及原料、食品添加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4"/>
                <w:sz w:val="28"/>
                <w:szCs w:val="21"/>
              </w:rPr>
            </w:pPr>
            <w:r>
              <w:rPr>
                <w:rFonts w:ascii="仿宋_GB2312;仿宋" w:hAnsi="仿宋_GB2312;仿宋"/>
                <w:spacing w:val="-4"/>
                <w:sz w:val="2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食用油脂、散装食品的进货渠道是否符合规定，是否严格落实索证索票制度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食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加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管理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贮存食品原料的场所、设备是否保持清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有禁止存放有毒、有害物品及个人生活物品情况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运输食品原料的工具与设备设施是否保持清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使用过期、变质等禁止使用的食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食物原料清洗是否彻底，生熟是否分开，是否存在交叉污染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具有留样设备，留样设备是否正常运转，是否按规定留样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使用食品添加剂情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食品添加剂使用是否符合相关标准，是否做到专柜存放、专人负责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69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清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消毒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食堂是否配备有效洗涤消毒设施，且数量满足实际需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有餐饮具专用保洁设施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餐饮具消毒效果是否符合相关要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宋体" w:cs="Cambria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  <w:lang w:val="en-US" w:eastAsia="zh-CN"/>
              </w:rPr>
              <w:t>食品库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成人、儿童分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库房副食品小包装存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挡鼠板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60 cm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食品标签定时存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库存食品是否在保质期内，原料贮存是否符合管理要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宋体" w:cs="Cambria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  <w:lang w:val="en-US" w:eastAsia="zh-CN"/>
              </w:rPr>
              <w:t>设备安全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防爆灯、灭火毯、烟感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宋体" w:cs="Cambria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  <w:lang w:val="en-US" w:eastAsia="zh-CN"/>
              </w:rPr>
              <w:t>档案资料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卫生消毒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食品台账、出入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 w:before="0" w:after="6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检查人：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   </w:t>
      </w:r>
      <w:r>
        <w:rPr>
          <w:rFonts w:ascii="仿宋_GB2312;仿宋" w:hAnsi="仿宋_GB2312;仿宋"/>
          <w:b/>
          <w:szCs w:val="32"/>
          <w:lang w:val="en-US" w:eastAsia="zh-CN"/>
        </w:rPr>
        <w:t>检查</w:t>
      </w:r>
      <w:r>
        <w:rPr>
          <w:rFonts w:ascii="仿宋_GB2312;仿宋" w:hAnsi="仿宋_GB2312;仿宋"/>
          <w:b/>
          <w:szCs w:val="32"/>
        </w:rPr>
        <w:t>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10-10T09:22:30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