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b/>
          <w:b/>
          <w:szCs w:val="21"/>
        </w:rPr>
      </w:pPr>
      <w:r>
        <w:rPr>
          <w:b/>
          <w:sz w:val="32"/>
          <w:szCs w:val="21"/>
        </w:rPr>
        <w:t>幼儿</w:t>
      </w:r>
      <w:r>
        <w:rPr>
          <w:b/>
          <w:sz w:val="32"/>
          <w:szCs w:val="21"/>
          <w:lang w:val="en-US" w:eastAsia="zh-CN"/>
        </w:rPr>
        <w:t>花样</w:t>
      </w:r>
      <w:r>
        <w:rPr>
          <w:b/>
          <w:sz w:val="32"/>
          <w:szCs w:val="21"/>
        </w:rPr>
        <w:t>食谱</w:t>
      </w:r>
    </w:p>
    <w:tbl>
      <w:tblPr>
        <w:tblW w:w="155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976"/>
        <w:gridCol w:w="3103"/>
        <w:gridCol w:w="2851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盐花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煮鸡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葡萄干米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葫芦鸡蛋糊塌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卤鸭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奶麦片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酱甜花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洋葱炒鸡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蔬菜面条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松三明治（肉松、沙拉酱、自制面包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煮鸡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元牛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制油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鹌鹑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豆腐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元酸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栗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元酸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制饼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桃仁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元酸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煮芸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元酸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蛋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楂汉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元酸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制芝麻桃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萝卜烧排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回民：胡萝卜熘牛肉片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熏干芹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针菇紫菜虾皮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米大米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烧龙利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炒奶白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豌豆豆腐条汤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葡萄干米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带烧肉（回民：葱爆羊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糖醋圆白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红柿蛋花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柳炒意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蒜香青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莓山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宋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米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烧鸡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菇油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米萝卜丝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苹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瓜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绿</w:t>
            </w:r>
            <w:r>
              <w:rPr>
                <w:sz w:val="24"/>
                <w:szCs w:val="24"/>
                <w:lang w:val="en-US" w:eastAsia="zh-CN"/>
              </w:rPr>
              <w:t>豆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丽莎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猕猴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豆汤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龙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苹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蜜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豆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豆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金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豆汤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豆沙包（加腰果碎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片炒西葫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回民：虾仁炒黄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炒油麦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米渣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小笼包（肉、白菜、胡萝卜、木耳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回民：牛肉馅代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薏仁米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米枣发糕（无核枣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虾皮小白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菜豆腐丸子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回民：牛肉丸代替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披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蚝油生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鲜汤（虾仁、紫菜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什锦炒饭（肉末、木耳、豌豆、胡萝卜、洋葱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丝瓜鸡蛋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3" w:right="1213" w:gutter="0" w:header="851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rPr>
        <w:lang w:eastAsia="zh-CN"/>
      </w:rPr>
    </w:pPr>
    <w:r>
      <w:rPr>
        <w:lang w:eastAsia="zh-CN"/>
      </w:rPr>
      <w:drawing>
        <wp:inline distT="0" distB="0" distL="0" distR="0">
          <wp:extent cx="9093835" cy="655955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9383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eastAsia="黑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宋体" w:hAnsi="宋体" w:cs="宋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楷体正文（首行缩进两字）"/>
    <w:basedOn w:val="Normal"/>
    <w:qFormat/>
    <w:pPr>
      <w:spacing w:lineRule="exact" w:line="520"/>
      <w:ind w:firstLine="560"/>
    </w:pPr>
    <w:rPr>
      <w:rFonts w:eastAsia="楷体_GB2312;楷体"/>
      <w:sz w:val="28"/>
      <w:szCs w:val="20"/>
    </w:rPr>
  </w:style>
  <w:style w:type="paragraph" w:styleId="Style20">
    <w:name w:val="仿宋正文"/>
    <w:basedOn w:val="Normal"/>
    <w:qFormat/>
    <w:pPr>
      <w:spacing w:lineRule="exact" w:line="520"/>
    </w:pPr>
    <w:rPr>
      <w:rFonts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33:00Z</dcterms:created>
  <dc:creator>hoinghr</dc:creator>
  <dc:description/>
  <dc:language>en-US</dc:language>
  <cp:lastModifiedBy>粉蝶儿</cp:lastModifiedBy>
  <cp:lastPrinted>2009-12-03T11:00:00Z</cp:lastPrinted>
  <dcterms:modified xsi:type="dcterms:W3CDTF">2020-10-19T00:56:51Z</dcterms:modified>
  <cp:revision>131</cp:revision>
  <dc:subject/>
  <dc:title>2009年员工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