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b/>
          <w:b/>
          <w:szCs w:val="21"/>
        </w:rPr>
      </w:pPr>
      <w:r>
        <w:rPr>
          <w:b/>
          <w:sz w:val="32"/>
          <w:szCs w:val="21"/>
        </w:rPr>
        <w:t>幼儿</w:t>
      </w:r>
      <w:r>
        <w:rPr>
          <w:b/>
          <w:sz w:val="32"/>
          <w:szCs w:val="21"/>
          <w:lang w:val="en-US" w:eastAsia="zh-CN"/>
        </w:rPr>
        <w:t>花样</w:t>
      </w:r>
      <w:r>
        <w:rPr>
          <w:b/>
          <w:sz w:val="32"/>
          <w:szCs w:val="21"/>
        </w:rPr>
        <w:t>食谱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3103"/>
        <w:gridCol w:w="28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酱小花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鸡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米山药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葫芦糊塌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鹌鹑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米南瓜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油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炝小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腐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层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鸡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菇肉末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酥烧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肘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枸杞红枣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元鲜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香花生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大杏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元鲜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曲奇饼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元鲜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糕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桃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元鲜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面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核红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元鲜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芝麻饼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杏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瓜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鸡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豆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米、大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煮大虾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蔬菜小炒（肉末、土豆、蘑菇、胡萝卜、木耳、山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蛋花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薯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熏干芹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皮紫菜蛋花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什锦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烧牛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蓉菜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米萝卜丝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鱼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菇油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羹鸡蛋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龙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丑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手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末西兰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土豆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渣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银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圆白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爆鸡丁（不辣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米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小笼包（肉、白菜、胡萝卜木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面燕麦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椒盐花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菠萝鸡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丝菠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豆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烫面蒸饺（羊肉馅、白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eastAsia="zh-CN"/>
      </w:rPr>
    </w:pPr>
    <w:r>
      <w:rPr>
        <w:lang w:eastAsia="zh-CN"/>
      </w:rPr>
      <w:drawing>
        <wp:inline distT="0" distB="0" distL="0" distR="0">
          <wp:extent cx="909383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38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Style19">
    <w:name w:val="称呼"/>
    <w:basedOn w:val="Normal"/>
    <w:next w:val="Normal"/>
    <w:qFormat/>
    <w:pPr/>
    <w:rPr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粉蝶儿</cp:lastModifiedBy>
  <cp:lastPrinted>2009-12-03T11:00:00Z</cp:lastPrinted>
  <dcterms:modified xsi:type="dcterms:W3CDTF">2020-10-26T01:17:36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