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b/>
          <w:b/>
          <w:szCs w:val="21"/>
        </w:rPr>
      </w:pPr>
      <w:r>
        <w:rPr>
          <w:b/>
          <w:sz w:val="32"/>
          <w:szCs w:val="21"/>
        </w:rPr>
        <w:t>幼儿</w:t>
      </w:r>
      <w:r>
        <w:rPr>
          <w:b/>
          <w:sz w:val="32"/>
          <w:szCs w:val="21"/>
          <w:lang w:val="en-US" w:eastAsia="zh-CN"/>
        </w:rPr>
        <w:t>花样</w:t>
      </w:r>
      <w:r>
        <w:rPr>
          <w:b/>
          <w:sz w:val="32"/>
          <w:szCs w:val="21"/>
        </w:rPr>
        <w:t>食谱</w:t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976"/>
        <w:gridCol w:w="3103"/>
        <w:gridCol w:w="285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腐乳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枣莲子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煮鸡蛋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炝小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葫芦鸡蛋糊塌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冰糖百合粥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腐竹芹菜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盐花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蔬菜柳叶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鸡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制汉堡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红柿</w:t>
            </w:r>
            <w:r>
              <w:rPr>
                <w:szCs w:val="21"/>
                <w:lang w:eastAsia="zh-CN"/>
              </w:rPr>
              <w:t>蔬菜</w:t>
            </w:r>
            <w:r>
              <w:rPr>
                <w:szCs w:val="21"/>
              </w:rPr>
              <w:t>疙瘩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虾皮炒鸡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制油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豆腐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香鹌鹑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酸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煮玉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杏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酸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制糕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腰果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酸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制饼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煮花生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酸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制面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桃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酸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制芝麻饼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腰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豆米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萝卜炖牛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菇奶白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紫菜虾皮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紫米、大米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彩虾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白菜炒素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棒骨白菜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薯米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芸豆排骨（回民：葱爆羊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圆白菜粉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米冬瓜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什锦米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红烧平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番茄菜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血豆腐青菜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瓜二米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樱桃小丸子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回民牛肉丸</w:t>
            </w:r>
            <w:r>
              <w:rPr>
                <w:szCs w:val="21"/>
              </w:rPr>
              <w:t>子）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蚝油生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莲藕牛肉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苹果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香蕉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西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冰糖梨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桃子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葡萄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哈密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冰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蔬菜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苹果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西瓜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冰糖山楂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香蕉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桃子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香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冰糖梨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黄桃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葡萄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西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冰糖蔬菜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葡萄干枣发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耳炒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菜豆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米、香米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小笼包（肉、白菜、木耳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红柿疙瘩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手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菠萝鸡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红柿炒鸡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米面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芝麻</w:t>
            </w:r>
            <w:r>
              <w:rPr>
                <w:szCs w:val="21"/>
                <w:lang w:eastAsia="zh-CN"/>
              </w:rPr>
              <w:t>咸</w:t>
            </w:r>
            <w:r>
              <w:rPr>
                <w:szCs w:val="21"/>
              </w:rPr>
              <w:t>花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末炒三丝（海带、胡萝卜、豆腐丝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油生菜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杂豆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卤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丁茄子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鸡蛋西红柿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豆芽、芹菜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3" w:right="1213" w:gutter="0" w:header="851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>
        <w:lang w:eastAsia="zh-CN"/>
      </w:rPr>
    </w:pPr>
    <w:r>
      <w:rPr>
        <w:lang w:eastAsia="zh-CN"/>
      </w:rPr>
      <w:drawing>
        <wp:inline distT="0" distB="0" distL="0" distR="0">
          <wp:extent cx="9093835" cy="655955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938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eastAsia="黑体"/>
      <w:kern w:val="2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宋体" w:hAnsi="宋体" w:cs="宋体"/>
      <w:sz w:val="28"/>
      <w:szCs w:val="20"/>
    </w:rPr>
  </w:style>
  <w:style w:type="paragraph" w:styleId="Style19">
    <w:name w:val="楷体正文（首行缩进两字）"/>
    <w:basedOn w:val="Normal"/>
    <w:qFormat/>
    <w:pPr>
      <w:spacing w:lineRule="exact" w:line="520"/>
      <w:ind w:firstLine="560"/>
    </w:pPr>
    <w:rPr>
      <w:rFonts w:eastAsia="楷体_GB2312;楷体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20">
    <w:name w:val="仿宋正文"/>
    <w:basedOn w:val="Normal"/>
    <w:qFormat/>
    <w:pPr>
      <w:spacing w:lineRule="exact" w:line="520"/>
    </w:pPr>
    <w:rPr>
      <w:rFonts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33:00Z</dcterms:created>
  <dc:creator>hoinghr</dc:creator>
  <dc:description/>
  <dc:language>en-US</dc:language>
  <cp:lastModifiedBy>玉果果</cp:lastModifiedBy>
  <cp:lastPrinted>2009-12-03T11:00:00Z</cp:lastPrinted>
  <dcterms:modified xsi:type="dcterms:W3CDTF">2020-11-03T10:00:52Z</dcterms:modified>
  <cp:revision>131</cp:revision>
  <dc:subject/>
  <dc:title>2009年员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