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32"/>
          <w:szCs w:val="32"/>
          <w:shd w:fill="FFFFFF" w:val="clear"/>
          <w:lang w:val="en-US" w:eastAsia="zh-CN"/>
        </w:rPr>
        <w:t>儿童膳食营养调查问卷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亲爱的各位家长：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好！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健康的身体是幼儿全面发展的物质基础，合理的营养是幼儿身体健康发展的必要保证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，我园非常关注儿童健康、重视儿童膳食，为进一步提高儿童膳食质量，更加全面了解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幼儿的营养及膳食结构，因此特进行有关调查。请您对幼儿平时的营养问题及对幼儿园膳食的情况做出客观的回答，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的建议是我们不断进步的动力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eastAsia="zh-CN"/>
        </w:rPr>
        <w:t>！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感谢大家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！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-9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单选题    </w:t>
      </w: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0-15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多选题    </w:t>
      </w: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问答题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对幼儿园整体的伙食印象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 很满意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满意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一般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不满意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认为幼儿园每日食谱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搭配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是否合理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很合理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合理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一般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不合理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对幼儿园膳食烹调在色香味形是否满意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很满意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满意 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一般 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不满意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是否了解儿童膳食指南标准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非常了解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了解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一般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完全不了解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认为儿童花样食谱副食应该多长时间不重样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三天 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一周  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两周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一个月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认为儿童合理的膳食结构应该是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三餐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三餐一点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三餐两点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三餐三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认为儿童在园期间应该喝多少牛奶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毫升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毫升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毫升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毫升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认为儿童放学后应该再吃东西吗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应该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不应该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看儿童自己意愿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看家长意愿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认为您的孩子是否喜欢幼儿园的膳食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非常喜欢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喜欢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一般  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不喜欢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对于儿童伙食，您认为最重要的是什么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饮食卫生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蛋白质充足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合理搭配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应季食物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认为在花样食谱中，最重要的是什么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荤素搭配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粗细搭配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甜咸搭配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干稀搭配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发现幼儿有哪些不良饮食习惯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挑食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偏食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过多吃零食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其他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认为幼儿营养不良会引起幼儿哪些疾病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贫血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视力下降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呼吸道疾病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其他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在膳食营养方面，您希望得到幼儿园哪方面的帮助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营养知识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烹调方法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纠正挑食方法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、就餐礼仪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认为您的孩子是否喜欢幼儿园的膳食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非常喜欢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喜欢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一般         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 xml:space="preserve">、不喜欢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您对幼儿园膳食有哪些建议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0:48Z</dcterms:created>
  <dc:creator>hoing</dc:creator>
  <dc:description/>
  <dc:language>en-US</dc:language>
  <cp:lastModifiedBy>Vtronedu</cp:lastModifiedBy>
  <dcterms:modified xsi:type="dcterms:W3CDTF">2020-07-02T05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