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：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学校传染病防控工作自查表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学校自留备查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szCs w:val="28"/>
        </w:rPr>
        <w:t>学校</w:t>
      </w:r>
      <w:r>
        <w:rPr>
          <w:rFonts w:eastAsia="仿宋_GB2312;仿宋" w:cs="宋体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cs="宋体" w:eastAsia="仿宋_GB2312;仿宋"/>
          <w:sz w:val="24"/>
          <w:szCs w:val="28"/>
        </w:rPr>
        <w:t>公章</w:t>
      </w:r>
      <w:r>
        <w:rPr>
          <w:rFonts w:eastAsia="仿宋_GB2312;仿宋" w:cs="宋体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cs="宋体" w:eastAsia="仿宋_GB2312;仿宋"/>
          <w:sz w:val="24"/>
          <w:szCs w:val="28"/>
        </w:rPr>
        <w:t xml:space="preserve">：            检查人：            检查时间：  </w:t>
      </w:r>
      <w:r>
        <w:rPr>
          <w:rFonts w:ascii="仿宋_GB2312;仿宋" w:hAnsi="仿宋_GB2312;仿宋" w:cs="宋体" w:eastAsia="仿宋_GB2312;仿宋"/>
          <w:sz w:val="24"/>
        </w:rPr>
        <w:t xml:space="preserve">            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579"/>
        <w:gridCol w:w="1276"/>
      </w:tblGrid>
      <w:tr>
        <w:trPr>
          <w:trHeight w:val="2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内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自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查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责任人签名</w:t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组织领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成立传染病防控领导小组，并随学校人事变动及时调整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传染病防控工作经费或物资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医保健教师配备比例达标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传染病防控计划及总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专项工作计划（包括传染病管理、计划免疫、培训、宣教等）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入学校年度工作计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传染病工作专项总结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三、传染病防控工作制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传染病管理制度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疫情监测及报告制度、流程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晨、午检制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因病缺课登记及追访制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课检诊制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常消毒制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开窗通风制度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预防接种证查验制度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四、各种传染病防控措施要求和记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各班实施晨午检的责任人熟知晨午检内容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晨午检内容包括观察学生的精神状态、了解学生健康状况、登记病因缺勤情况。班主任应通过观察、询问等手段，重点做好发热、咳嗽、腹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呕吐、皮疹、结膜红肿、黄疸等重点症状的监测；调查了解学生缺勤原因。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．各班每天对学生进行晨午检，并按要求将信息上报校医室，查看记录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各班对缺勤学生进行追查登记，并及时上交医务室，有记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．校医对晨午检结果进行及时统计，并按上级要求上报，有记录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对晨午检发现问题的学生，进行及时处理，有记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学校在传染病流行季节定期对教室、走廊、宿舍等公共区域进行消毒，有消毒记录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医务室至少一周进行一次消毒，特殊时期每日一次，有消毒记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发现患传染病病人或疑似病人，及时对其接触过的环境进行彻底消毒，有消毒记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医疗垃圾处理有记录 （选填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对学生教室、楼道、厕所、学生宿舍等区域进行开窗通风检查，并有检查记录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五、传染病上报管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染病疫情报告人明确并知晓报告内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务室张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«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传染病疫情报告流程图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发现传染病疫情及时报告，有记录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使用统一的传染病登记本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患病的诊断证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属地医疗卫生机构预防保健部门开具的复课证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六、学生免疫接种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开展新生入学预防接种卡证查验工作，掌握在校学生的疫苗接种情况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及时发放疫苗补种通知单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对学生补种情况要进行跟踪并记录存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配合地段保健科开展学生免疫接种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七、传染病宣传培训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学期，组织全体教职工开展传染病防控知识和技能的二级培训工作（签到、照片、课件）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结合季节开展传染病宣传培训工作（签到、照片、课件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学期组织保洁人员开展岗前培训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根据工作要求，每学期分别对教职工、学生、家长开展各种形式的传染病防控知识宣传教育（广播、黑板报、专题讲座、网络、家长信、问卷等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八、传染病日常物资保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厕所配备洗手液或肥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厕所卫生状况，有无异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效期内的消毒液（片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九、突发公共卫生事件管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突发公共卫生事件处置领导小组名单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突发公共卫生事件应急预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明确突发公共卫生事件报告人、报告程序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学年举办一次突发公共卫生事件应对演习，有资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教学楼有紧急疏散路线图，紧急疏散口有明显标志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2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十、学校传染病防控自查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学期至少开展一次自查工作，撰写工作总结（内容包括存在问题、整改措施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填表说明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“</w:t>
      </w:r>
      <w:r>
        <w:rPr>
          <w:rFonts w:ascii="仿宋_GB2312;仿宋" w:hAnsi="仿宋_GB2312;仿宋" w:cs="宋体" w:eastAsia="仿宋_GB2312;仿宋"/>
          <w:szCs w:val="21"/>
        </w:rPr>
        <w:t>检查记录”一栏，如检查内容没有问题直接打“√”，存在问题要用文字进行简要记录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“</w:t>
      </w:r>
      <w:r>
        <w:rPr>
          <w:rFonts w:ascii="仿宋_GB2312;仿宋" w:hAnsi="仿宋_GB2312;仿宋" w:cs="宋体" w:eastAsia="仿宋_GB2312;仿宋"/>
          <w:szCs w:val="21"/>
        </w:rPr>
        <w:t>责任人”一栏，为负责该项工作的负责人，一律签署负责该项工作人员的姓名，不可用工作职务代替。</w:t>
      </w:r>
    </w:p>
    <w:p>
      <w:pPr>
        <w:pStyle w:val="Normal"/>
        <w:ind w:firstLine="34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31:00Z</dcterms:created>
  <dc:creator>CFL</dc:creator>
  <dc:description/>
  <dc:language>en-US</dc:language>
  <cp:lastModifiedBy>粉蝶儿</cp:lastModifiedBy>
  <dcterms:modified xsi:type="dcterms:W3CDTF">2020-12-01T02:03:59Z</dcterms:modified>
  <cp:revision>5</cp:revision>
  <dc:subject/>
  <dc:title>北京市教育委员会关于做好冬季传染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