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  <w:drawing>
          <wp:inline distT="0" distB="0" distL="0" distR="0">
            <wp:extent cx="5263515" cy="610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防四季豆中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季豆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又名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架豆、芸豆、刀豆、芸扁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防止中毒发生，</w:t>
      </w:r>
      <w:hyperlink r:id="rId3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扁豆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食前应加处理，可用沸水焯透或热油煸，直至变色熟透，方可安全食用。四季豆的有毒成分主要是皂苷和胰蛋白酶抑制物。烹调时，应该先将豆煮熟后捞出，再加上调味佐料焖煮，便可以解毒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果四季豆未煮熟，豆中的皂素会强烈刺激消化道，而且豆中含有</w:t>
      </w:r>
      <w:hyperlink r:id="rId4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凝血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素，具有凝血作用。此外四季豆中还含有</w:t>
      </w:r>
      <w:hyperlink r:id="rId5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亚硝酸盐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hyperlink r:id="rId6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胰蛋白酶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可刺激人体的肠胃，使人食物中毒，出现胃肠炎症状。为了防止出现四季豆中毒，一定要将四季豆煮透、煮熟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color w:val="00000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预防四季豆中毒的方法非常简单，只要把全部四季豆煮熟焖透就可以了。每一锅的量不应超过锅容量的一半，用油炒过后，加适量的水，加上锅盖焖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左右，并用铲子不断地翻动四季豆，使它受热均匀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color w:val="00000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另外，还要注意不买、不吃老四季豆，把四季豆两头和豆筋摘掉，因为这些部位含毒素较多。使四季豆外观失去原有的生绿色，吃起来没有</w:t>
      </w:r>
      <w:hyperlink r:id="rId7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豆腥味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就不会中毒。集体饭堂和餐饮单位应禁止购买、烹调、销售四季豆，防止因加工烹调四季豆不当引起的集体性食物中毒事件的发生。</w:t>
      </w:r>
    </w:p>
    <w:p>
      <w:pPr>
        <w:pStyle w:val="Heading3"/>
        <w:keepNext w:val="false"/>
        <w:keepLines w:val="false"/>
        <w:widowControl/>
        <w:pBdr>
          <w:bottom w:val="single" w:sz="6" w:space="9" w:color="ECECEC"/>
        </w:pBdr>
        <w:shd w:fill="FFFFFF" w:val="clear"/>
        <w:spacing w:lineRule="atLeast" w:line="270" w:before="300" w:after="18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5373180-5609151-7_3"/>
      <w:bookmarkEnd w:id="0"/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毒处理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color w:val="00000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1)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轻症中毒者，只须静卧休息，少量多次地饮服糖开水或浓茶水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color w:val="00000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2)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毒严重者，若呕吐不止，造成脱水，或有</w:t>
      </w:r>
      <w:hyperlink r:id="rId8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溶血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表现，应及时送医院治疗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226"/>
        <w:ind w:left="0" w:right="0" w:firstLine="420"/>
        <w:rPr>
          <w:color w:val="00000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3)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民间方用甘草、绿豆适量煎汤当茶饮，有一定的</w:t>
      </w:r>
      <w:hyperlink r:id="rId9" w:tgtFrame="https://baike.so.com/doc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解毒作用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4960023-5182024.html" TargetMode="External"/><Relationship Id="rId4" Type="http://schemas.openxmlformats.org/officeDocument/2006/relationships/hyperlink" Target="https://baike.so.com/doc/59794-62903.html" TargetMode="External"/><Relationship Id="rId5" Type="http://schemas.openxmlformats.org/officeDocument/2006/relationships/hyperlink" Target="https://baike.so.com/doc/906668-958325.html" TargetMode="External"/><Relationship Id="rId6" Type="http://schemas.openxmlformats.org/officeDocument/2006/relationships/hyperlink" Target="https://baike.so.com/doc/3736593-3925890.html" TargetMode="External"/><Relationship Id="rId7" Type="http://schemas.openxmlformats.org/officeDocument/2006/relationships/hyperlink" Target="https://baike.so.com/doc/25737581-26869864.html" TargetMode="External"/><Relationship Id="rId8" Type="http://schemas.openxmlformats.org/officeDocument/2006/relationships/hyperlink" Target="https://baike.so.com/doc/5396155-5633323.html" TargetMode="External"/><Relationship Id="rId9" Type="http://schemas.openxmlformats.org/officeDocument/2006/relationships/hyperlink" Target="https://baike.so.com/doc/1560681-164978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7:32Z</dcterms:created>
  <dc:creator>hoing</dc:creator>
  <dc:description/>
  <dc:language>en-US</dc:language>
  <cp:lastModifiedBy>粉蝶儿</cp:lastModifiedBy>
  <dcterms:modified xsi:type="dcterms:W3CDTF">2021-05-17T01:3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1655C66B942E3AE49D29E373A11F6</vt:lpwstr>
  </property>
  <property fmtid="{D5CDD505-2E9C-101B-9397-08002B2CF9AE}" pid="3" name="KSOProductBuildVer">
    <vt:lpwstr>2052-11.1.0.10495</vt:lpwstr>
  </property>
</Properties>
</file>