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b/>
          <w:b/>
          <w:bCs/>
          <w:sz w:val="33"/>
          <w:szCs w:val="33"/>
        </w:rPr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【课程孵化】我要谢谢您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伴随着七月的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到来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幼儿园大班的孩子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即将从幼儿园毕业了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这个曾经美好的地方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玩耍时跌倒的地方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锻炼时洒下汗水的地方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让孩子们万分不舍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F90000"/>
          <w:spacing w:val="8"/>
          <w:sz w:val="25"/>
          <w:szCs w:val="25"/>
          <w:shd w:fill="FFFFFF" w:val="clear"/>
        </w:rPr>
        <w:t>感恩之情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在他们内心涌动……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一、我最想感谢……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幼儿园里你最想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DA251E"/>
          <w:spacing w:val="8"/>
          <w:sz w:val="25"/>
          <w:szCs w:val="25"/>
          <w:shd w:fill="FFFFFF" w:val="clear"/>
        </w:rPr>
        <w:t>感谢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谁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呢？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丹丹老师、沈老师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还有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魏老师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。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还有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保安爷爷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园长妈妈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。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食堂的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厨师马师傅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每天给我们烧饭菜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保健医生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一直陪着我们的。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邓老师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带我们去小厨房的，她还要站岗呢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57575"/>
          <w:spacing w:val="8"/>
          <w:sz w:val="27"/>
          <w:szCs w:val="27"/>
          <w:shd w:fill="FFFFFF" w:val="clear"/>
        </w:rPr>
        <w:t>为什么要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DA251E"/>
          <w:spacing w:val="8"/>
          <w:sz w:val="30"/>
          <w:szCs w:val="30"/>
          <w:shd w:fill="FFFFFF" w:val="clear"/>
        </w:rPr>
        <w:t>感谢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57575"/>
          <w:spacing w:val="8"/>
          <w:sz w:val="27"/>
          <w:szCs w:val="27"/>
          <w:shd w:fill="FFFFFF" w:val="clear"/>
        </w:rPr>
        <w:t>他们呢？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丹丹老师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瑶瑶：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我们把玩具弄乱的时候，丹丹老师会帮我们一起整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优优：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丹丹老师每天都要照顾我们，教我们本领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佳佳老师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紫涵：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佳佳老师每天都陪我们玩游戏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保育老师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花朵：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魏老师把我们的教室打扫地很干净。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园长妈妈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小马：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园长妈妈要跟所有的小朋友说早上好，太辛苦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邓老师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嘉嘉：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邓老师会带我们去小厨房做好吃的。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厨师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多多：厨师阿姨们要洗好多好多菜呢，还要切菜、炒菜，给我们烧好吃的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保安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浩浩：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保安爷爷每天都要站岗、巡逻，保护我们的安全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保健老师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扣扣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: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保健老师每天都帮我们晨检，如果喉咙红，她会提醒我们多喝水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保健老师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小苹果：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保健老师给我们检查眼睛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老师的思考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通过绘画与语言，我们能看到每个孩子幼小的心里都住着一个温暖的小精灵。虽然平时不说，但他们能看到、听到、感受到身边的人给自己带去的温暖与关怀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二、让我更了解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为了更深入地了解、感受他们的工作与辛苦，孩子们决定分成几个小组进一步展开调查与体验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保健老师调查小组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保健老师每天要晨检多少人？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我们可以早上到大门口去数。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怎么数？你们有什么好方法？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汤圆：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C5C00"/>
          <w:spacing w:val="8"/>
          <w:sz w:val="25"/>
          <w:szCs w:val="25"/>
          <w:shd w:fill="FFFFFF" w:val="clear"/>
        </w:rPr>
        <w:t>画点点，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来一个小朋友画一个点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方法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画点点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骏楠：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来一个小朋友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C5C00"/>
          <w:spacing w:val="8"/>
          <w:sz w:val="25"/>
          <w:szCs w:val="25"/>
          <w:shd w:fill="FFFFFF" w:val="clear"/>
        </w:rPr>
        <w:t>写一个数字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方法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写数字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星海：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可以画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个竖条加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个横条，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个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C5C00"/>
          <w:spacing w:val="8"/>
          <w:sz w:val="25"/>
          <w:szCs w:val="25"/>
          <w:shd w:fill="FFFFFF" w:val="clear"/>
        </w:rPr>
        <w:t>5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C5C00"/>
          <w:spacing w:val="8"/>
          <w:sz w:val="25"/>
          <w:szCs w:val="25"/>
          <w:shd w:fill="FFFFFF" w:val="clear"/>
        </w:rPr>
        <w:t>个串起来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方法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: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五个一串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瑶瑶：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为什么后面有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DA251E"/>
          <w:spacing w:val="8"/>
          <w:sz w:val="25"/>
          <w:szCs w:val="25"/>
          <w:shd w:fill="FFFFFF" w:val="clear"/>
        </w:rPr>
        <w:t>红色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的？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星海：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这是我们自己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优优：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先在纸上写好数字，像点名册一样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C5C00"/>
          <w:spacing w:val="8"/>
          <w:sz w:val="25"/>
          <w:szCs w:val="25"/>
          <w:shd w:fill="FFFFFF" w:val="clear"/>
        </w:rPr>
        <w:t>画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C5C00"/>
          <w:spacing w:val="8"/>
          <w:sz w:val="25"/>
          <w:szCs w:val="25"/>
          <w:shd w:fill="FFFFFF" w:val="clear"/>
        </w:rPr>
        <w:t>"/"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来一个小朋友画一个“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”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方法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划数字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蘑菇：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7D8597"/>
          <w:spacing w:val="8"/>
          <w:sz w:val="25"/>
          <w:szCs w:val="25"/>
          <w:shd w:fill="FFFFFF" w:val="clear"/>
        </w:rPr>
        <w:t>哇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7D8597"/>
          <w:spacing w:val="8"/>
          <w:sz w:val="25"/>
          <w:szCs w:val="25"/>
          <w:shd w:fill="FFFFFF" w:val="clear"/>
        </w:rPr>
        <w:t>~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7D8597"/>
          <w:spacing w:val="8"/>
          <w:sz w:val="25"/>
          <w:szCs w:val="25"/>
          <w:shd w:fill="FFFFFF" w:val="clear"/>
        </w:rPr>
        <w:t>保健老师今天晨检了快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C5C00"/>
          <w:spacing w:val="8"/>
          <w:sz w:val="22"/>
          <w:szCs w:val="22"/>
          <w:shd w:fill="FFFFFF" w:val="clear"/>
        </w:rPr>
        <w:t>300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7D8597"/>
          <w:spacing w:val="8"/>
          <w:sz w:val="21"/>
          <w:szCs w:val="21"/>
          <w:shd w:fill="FFFFFF" w:val="clear"/>
        </w:rPr>
        <w:t>个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7D8597"/>
          <w:spacing w:val="8"/>
          <w:sz w:val="25"/>
          <w:szCs w:val="25"/>
          <w:shd w:fill="FFFFFF" w:val="clear"/>
        </w:rPr>
        <w:t>人呀！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C5C00"/>
          <w:spacing w:val="8"/>
          <w:sz w:val="48"/>
          <w:szCs w:val="48"/>
          <w:shd w:fill="FFFFFF" w:val="clear"/>
        </w:rPr>
        <w:t>300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C5C00"/>
          <w:spacing w:val="8"/>
          <w:sz w:val="48"/>
          <w:szCs w:val="48"/>
          <w:shd w:fill="FFFFFF" w:val="clear"/>
        </w:rPr>
        <w:t>人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到底有多少？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00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人大概要站满一整个教室吧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3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站不下吧，应该是站满一整个操场，我们升国旗的时候差不多全园的小朋友都在操场上了。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3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看一看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哇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~300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人好多呀！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老师的思考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孩子们运用画点、写数字、五个一串等自己喜欢的计数方法，对保健老师当天晨检的人数进行了统计，并通过“看一看”直观感受“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00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人”数量的庞大，从而体会到保健老师晨检时的忙碌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保安爷爷调查小组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统计——保安爷爷巡逻走了多少步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3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3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3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3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保安爷爷，你巡逻一天走了多少步呀？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3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3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3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我两小时巡查一次，一天走了多少步我还真答不上来。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3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4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4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4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我可以跟在保安爷爷后面数一数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我们没办法一天都跟在他后面呀。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4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4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4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4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4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4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4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我妈妈手机上有个计步软件。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5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5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5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我知道，是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微信运动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。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5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5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5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5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5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5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保安爷爷会用吗？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5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6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6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6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我可以教他呀。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6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6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6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打开微信运动……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开始巡逻……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看看幼儿园外围有没有可疑人员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6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看看班级里有没有安全隐患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顶楼也不可以忘记，幼儿园的角角落落都要巡查到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原来保安爷爷一天要走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DA251E"/>
          <w:spacing w:val="8"/>
          <w:sz w:val="25"/>
          <w:szCs w:val="25"/>
          <w:shd w:fill="FFFFFF" w:val="clear"/>
        </w:rPr>
        <w:t>一万多步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呢！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老师的思考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为了了解保安爷爷一天巡逻走多少步，孩子们想到使用手机微信运动计步的方法，统计保安爷爷巡逻一天的步数，更直观地感受保安爷爷巡逻的辛劳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6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体验——我和保安爷爷一起站岗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我们来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DA251E"/>
          <w:spacing w:val="8"/>
          <w:sz w:val="25"/>
          <w:szCs w:val="25"/>
          <w:shd w:fill="FFFFFF" w:val="clear"/>
        </w:rPr>
        <w:t>站岗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啦！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精神抖擞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~~~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6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42" w:right="42" w:hanging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十分钟过去了</w:t>
      </w:r>
    </w:p>
    <w:p>
      <w:pPr>
        <w:pStyle w:val="Style14"/>
        <w:keepNext w:val="false"/>
        <w:keepLines w:val="false"/>
        <w:widowControl/>
        <w:pBdr/>
        <w:spacing w:lineRule="atLeast" w:line="0" w:before="0" w:after="0"/>
        <w:jc w:val="both"/>
        <w:rPr>
          <w:sz w:val="16"/>
          <w:szCs w:val="0"/>
        </w:rPr>
      </w:pPr>
      <w:r>
        <w:rPr>
          <w:sz w:val="16"/>
          <w:szCs w:val="0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16"/>
          <w:szCs w:val="0"/>
        </w:rPr>
      </w:pPr>
      <w:r>
        <w:rPr>
          <w:sz w:val="16"/>
          <w:szCs w:val="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太阳好大呀，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我眼睛都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DA251E"/>
          <w:spacing w:val="8"/>
          <w:sz w:val="25"/>
          <w:szCs w:val="25"/>
          <w:shd w:fill="FFFFFF" w:val="clear"/>
        </w:rPr>
        <w:t>睁不开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了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42" w:right="42" w:hanging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二十分钟过去了</w:t>
      </w:r>
    </w:p>
    <w:p>
      <w:pPr>
        <w:pStyle w:val="Style14"/>
        <w:keepNext w:val="false"/>
        <w:keepLines w:val="false"/>
        <w:widowControl/>
        <w:pBdr/>
        <w:spacing w:lineRule="atLeast" w:line="0" w:before="0" w:after="0"/>
        <w:jc w:val="both"/>
        <w:rPr>
          <w:sz w:val="16"/>
          <w:szCs w:val="0"/>
        </w:rPr>
      </w:pPr>
      <w:r>
        <w:rPr>
          <w:sz w:val="16"/>
          <w:szCs w:val="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DA251E"/>
          <w:spacing w:val="8"/>
          <w:sz w:val="25"/>
          <w:szCs w:val="25"/>
          <w:shd w:fill="FFFFFF" w:val="clear"/>
        </w:rPr>
        <w:t>好热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呀，有点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56CAA"/>
          <w:spacing w:val="8"/>
          <w:sz w:val="25"/>
          <w:szCs w:val="25"/>
          <w:shd w:fill="FFFFFF" w:val="clear"/>
        </w:rPr>
        <w:t>累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让我靠一会儿。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6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42" w:right="42" w:hanging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半小时过去了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老师，看看我的背，都是汗。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7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保安爷爷也流了好多汗啊！他整件衣服都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56CAA"/>
          <w:spacing w:val="8"/>
          <w:sz w:val="25"/>
          <w:szCs w:val="25"/>
          <w:shd w:fill="FFFFFF" w:val="clear"/>
        </w:rPr>
        <w:t>湿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了。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7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我想说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王子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: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保安爷爷站岗的地方太阳好大，他们的衣服全湿了，我也是满头大汗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毛毛：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大门口太热了，我有点坚持不住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老师的思考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孩子们通过亲身体验，感受到看似简单的站岗其实也很不容易，要付出大量的汗水，还要有坚持到底的精神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厨师调查小组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7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厨师阿姨切菜好快呀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厨师阿姨一分钟能切多少下呢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我来数一数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跳跳：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13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小鱼儿：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98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多多：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84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你们数出来怎么不一样？有没有其他的方法呢？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7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7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7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7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那老师来帮我们数吧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让厨师阿姨自己数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厨师阿姨切菜的时候手一直在动，我的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56CAA"/>
          <w:spacing w:val="8"/>
          <w:sz w:val="25"/>
          <w:szCs w:val="25"/>
          <w:shd w:fill="FFFFFF" w:val="clear"/>
        </w:rPr>
        <w:t>电话手表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可以计步，戴在厨师阿姨能测出她切了多少下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戴上手表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计时一分钟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7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7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7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8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8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原来手表上的数字是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810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现在是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004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哇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~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厨师阿姨一分钟能切菜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94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下呢！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老师的思考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为了了解厨师阿姨一分钟切菜的次数，孩子们想到用电话手表的计步功能来统计切菜的频率，用数字化的方式感知他们的工作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老师的感悟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孩子们通过统计、体验的方式，对幼儿园各岗位工作人员有了更深的了解，体会到他们工作时的辛苦与忙碌，知道他们都在为小朋友的健康成长付出坚持与努力，孩子们对工作人员的感激之情愈加强烈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8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三、我想感谢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8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怎样感谢他们呢？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问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我们的成长离不开幼儿园工作人员的辛勤付出，快要毕业了，我们可以用什么方法感谢他们呢？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8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跳跳：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园长妈妈要说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00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多次“早上好”，她会口渴的，送她一个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1515"/>
          <w:spacing w:val="8"/>
          <w:sz w:val="25"/>
          <w:szCs w:val="25"/>
          <w:shd w:fill="FFFFFF" w:val="clear"/>
        </w:rPr>
        <w:t>水杯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扣扣：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送喉咙不痛的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C5C00"/>
          <w:spacing w:val="8"/>
          <w:sz w:val="25"/>
          <w:szCs w:val="25"/>
          <w:shd w:fill="FFFFFF" w:val="clear"/>
        </w:rPr>
        <w:t>药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阳阳：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园长妈妈经常用电脑，送她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A100AC"/>
          <w:spacing w:val="8"/>
          <w:sz w:val="25"/>
          <w:szCs w:val="25"/>
          <w:shd w:fill="FFFFFF" w:val="clear"/>
        </w:rPr>
        <w:t>蒸汽眼罩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保护眼睛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樱桃：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送她一副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78BF6"/>
          <w:spacing w:val="8"/>
          <w:sz w:val="25"/>
          <w:szCs w:val="25"/>
          <w:shd w:fill="FFFFFF" w:val="clear"/>
        </w:rPr>
        <w:t>蓝光眼镜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汤圆：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给她一瓶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4A8C2F"/>
          <w:spacing w:val="8"/>
          <w:sz w:val="25"/>
          <w:szCs w:val="25"/>
          <w:shd w:fill="FFFFFF" w:val="clear"/>
        </w:rPr>
        <w:t>眼药水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吧！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D8597"/>
          <w:spacing w:val="8"/>
          <w:sz w:val="21"/>
          <w:szCs w:val="21"/>
          <w:shd w:fill="FFFFFF" w:val="clear"/>
        </w:rPr>
        <w:t>浩浩：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7D8597"/>
          <w:spacing w:val="8"/>
          <w:sz w:val="21"/>
          <w:szCs w:val="21"/>
          <w:shd w:fill="FFFFFF" w:val="clear"/>
        </w:rPr>
        <w:t>保安爷爷站岗很热，送他一瓶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56CAA"/>
          <w:spacing w:val="8"/>
          <w:sz w:val="21"/>
          <w:szCs w:val="21"/>
          <w:shd w:fill="FFFFFF" w:val="clear"/>
        </w:rPr>
        <w:t>矿泉水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7D8597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D8597"/>
          <w:spacing w:val="8"/>
          <w:sz w:val="21"/>
          <w:szCs w:val="21"/>
          <w:shd w:fill="FFFFFF" w:val="clear"/>
        </w:rPr>
        <w:t>瑶瑶：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7D8597"/>
          <w:spacing w:val="8"/>
          <w:sz w:val="21"/>
          <w:szCs w:val="21"/>
          <w:shd w:fill="FFFFFF" w:val="clear"/>
        </w:rPr>
        <w:t>太阳很大，送他一顶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遮阳帽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7D8597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D8597"/>
          <w:spacing w:val="8"/>
          <w:sz w:val="21"/>
          <w:szCs w:val="21"/>
          <w:shd w:fill="FFFFFF" w:val="clear"/>
        </w:rPr>
        <w:t>优优：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7D8597"/>
          <w:spacing w:val="8"/>
          <w:sz w:val="21"/>
          <w:szCs w:val="21"/>
          <w:shd w:fill="FFFFFF" w:val="clear"/>
        </w:rPr>
        <w:t>可以送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C5C00"/>
          <w:spacing w:val="8"/>
          <w:sz w:val="21"/>
          <w:szCs w:val="21"/>
          <w:shd w:fill="FFFFFF" w:val="clear"/>
        </w:rPr>
        <w:t>防晒霜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7D8597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D8597"/>
          <w:spacing w:val="8"/>
          <w:sz w:val="21"/>
          <w:szCs w:val="21"/>
          <w:shd w:fill="FFFFFF" w:val="clear"/>
        </w:rPr>
        <w:t>紫涵：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7D8597"/>
          <w:spacing w:val="8"/>
          <w:sz w:val="21"/>
          <w:szCs w:val="21"/>
          <w:shd w:fill="FFFFFF" w:val="clear"/>
        </w:rPr>
        <w:t>送保安爷爷一块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1515"/>
          <w:spacing w:val="8"/>
          <w:sz w:val="21"/>
          <w:szCs w:val="21"/>
          <w:shd w:fill="FFFFFF" w:val="clear"/>
        </w:rPr>
        <w:t>毛巾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7D8597"/>
          <w:spacing w:val="8"/>
          <w:sz w:val="21"/>
          <w:szCs w:val="21"/>
          <w:shd w:fill="FFFFFF" w:val="clear"/>
        </w:rPr>
        <w:t>，让他擦擦汗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D8597"/>
          <w:spacing w:val="8"/>
          <w:sz w:val="21"/>
          <w:szCs w:val="21"/>
          <w:shd w:fill="FFFFFF" w:val="clear"/>
        </w:rPr>
        <w:t>阳阳：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7D8597"/>
          <w:spacing w:val="8"/>
          <w:sz w:val="21"/>
          <w:szCs w:val="21"/>
          <w:shd w:fill="FFFFFF" w:val="clear"/>
        </w:rPr>
        <w:t>送把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4A8C2F"/>
          <w:spacing w:val="8"/>
          <w:sz w:val="21"/>
          <w:szCs w:val="21"/>
          <w:shd w:fill="FFFFFF" w:val="clear"/>
        </w:rPr>
        <w:t>扇子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7D8597"/>
          <w:spacing w:val="8"/>
          <w:sz w:val="21"/>
          <w:szCs w:val="21"/>
          <w:shd w:fill="FFFFFF" w:val="clear"/>
        </w:rPr>
        <w:t>凉快凉快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D8597"/>
          <w:spacing w:val="8"/>
          <w:sz w:val="21"/>
          <w:szCs w:val="21"/>
          <w:shd w:fill="FFFFFF" w:val="clear"/>
        </w:rPr>
        <w:t>杭杭：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A100AC"/>
          <w:spacing w:val="8"/>
          <w:sz w:val="21"/>
          <w:szCs w:val="21"/>
          <w:shd w:fill="FFFFFF" w:val="clear"/>
        </w:rPr>
        <w:t>小风扇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7D8597"/>
          <w:spacing w:val="8"/>
          <w:sz w:val="21"/>
          <w:szCs w:val="21"/>
          <w:shd w:fill="FFFFFF" w:val="clear"/>
        </w:rPr>
        <w:t>更好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小马：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给保健老师一个惊喜，送她一个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A100AC"/>
          <w:spacing w:val="8"/>
          <w:sz w:val="25"/>
          <w:szCs w:val="25"/>
          <w:shd w:fill="FFFFFF" w:val="clear"/>
        </w:rPr>
        <w:t>盲盒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嘉禾：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送个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指甲钳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方便保健老师给小朋友剪指甲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浩浩：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送她新的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1515"/>
          <w:spacing w:val="8"/>
          <w:sz w:val="25"/>
          <w:szCs w:val="25"/>
          <w:shd w:fill="FFFFFF" w:val="clear"/>
        </w:rPr>
        <w:t>手电筒、测温枪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她晨检的时候可以用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扣扣：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送个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4A8C2F"/>
          <w:spacing w:val="8"/>
          <w:sz w:val="25"/>
          <w:szCs w:val="25"/>
          <w:shd w:fill="FFFFFF" w:val="clear"/>
        </w:rPr>
        <w:t>医药箱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小苹果：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写封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56CAA"/>
          <w:spacing w:val="8"/>
          <w:sz w:val="25"/>
          <w:szCs w:val="25"/>
          <w:shd w:fill="FFFFFF" w:val="clear"/>
        </w:rPr>
        <w:t>感谢信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祝福她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嘉禾：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送厨师叔叔一把轻一点的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1515"/>
          <w:spacing w:val="8"/>
          <w:sz w:val="25"/>
          <w:szCs w:val="25"/>
          <w:shd w:fill="FFFFFF" w:val="clear"/>
        </w:rPr>
        <w:t>刀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切菜时手就不会那么酸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杭杭：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毕业典礼的时候邀请他们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紫涵：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送他们一副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56CAA"/>
          <w:spacing w:val="8"/>
          <w:sz w:val="25"/>
          <w:szCs w:val="25"/>
          <w:shd w:fill="FFFFFF" w:val="clear"/>
        </w:rPr>
        <w:t>手套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洗菜洗碗时可以戴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婉婉：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送支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C5C00"/>
          <w:spacing w:val="8"/>
          <w:sz w:val="25"/>
          <w:szCs w:val="25"/>
          <w:shd w:fill="FFFFFF" w:val="clear"/>
        </w:rPr>
        <w:t>护手霜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吧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写感谢信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8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8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准备礼物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送祝福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8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8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8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老师的感悟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我们发现，当孩子们经过前期深入的调查和体验后，他们为想要感谢的人精心挑选的礼物更加符合他们的工作需要了。而这种“精准送礼物”的背后，是因为孩子真正理解了老师们的工作内容，以及这类工作背后的不容易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结束语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亲爱的老师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亲爱的园长妈妈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亲爱的保安爷爷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亲爱的保健老师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亲爱的厨师叔叔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……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感谢你们三年来的一路陪伴，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虽然我们要毕业了，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但对你们的爱永藏在心底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3:35Z</dcterms:created>
  <dc:creator>hoing</dc:creator>
  <dc:description/>
  <dc:language>en-US</dc:language>
  <cp:lastModifiedBy>胡蝶</cp:lastModifiedBy>
  <dcterms:modified xsi:type="dcterms:W3CDTF">2021-07-05T06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E55B74FC246E8873520E5BD94D619</vt:lpwstr>
  </property>
  <property fmtid="{D5CDD505-2E9C-101B-9397-08002B2CF9AE}" pid="3" name="KSOProductBuildVer">
    <vt:lpwstr>2052-11.1.0.10578</vt:lpwstr>
  </property>
</Properties>
</file>