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日常消毒对象及方法（新）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79"/>
        <w:gridCol w:w="5149"/>
      </w:tblGrid>
      <w:tr>
        <w:trPr>
          <w:trHeight w:val="5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消毒对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消毒方法及时间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注意事项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空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开窗通风每日至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每次至少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外界温度适宜、空气质量较好、保障安全性的条件下，应采取持续开窗通风的方式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采用紫外线杀菌灯进行照射消毒每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次，每次持续照射时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不具备开窗通风空气消毒条件时使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应使用移动式紫外线杀菌灯。按照每立方米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瓦计算紫外线杀菌灯管需要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禁止紫外线杀菌灯照射人体体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采用反向式紫外线杀菌灯在室内有人环境持续照射消毒时，应使用无臭氧式紫外线杀菌灯</w:t>
            </w:r>
          </w:p>
        </w:tc>
      </w:tr>
      <w:tr>
        <w:trPr>
          <w:trHeight w:val="102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餐具、饮具、水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蒸汽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食具必须先去残渣、清洗后再进行消毒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时，被煮物品应全部浸没在水中；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蒸汽消毒时，被蒸物品应疏松放置，水沸后开始计算时间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餐具消毒柜、碗柜消毒按产品说明使用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符合国家标准规定的产品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保洁柜无消毒作用。不得用保洁柜代替消毒柜进行消毒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毛巾类织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用洗涤剂清洗干净后，置阳光直接照射下暴晒干燥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暴晒时不得相互叠加。暴晒时间不低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或蒸汽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时，被煮物品应全部浸没在水中蒸汽消毒时，被蒸物品应疏硫松放置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次氯酸钠类消毒剂消毒，使用浓度为有效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毫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升，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消毒时将织物全部浸没在消毒液中，消毒后用生活饮用水将残留消毒剂冲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抹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或蒸汽消毒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煮沸消毒时，抹布应全部浸没在水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蒸汽消毒时，抹布应疏松放置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次氯酸钠类消毒剂消毒，使用浓度为有效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毫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升，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消毒时将抹布全部浸没在消毒液中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消毒后可直接控干或晾干存放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用生活饮用水将残留消毒剂冲净后控干或晾干存放</w:t>
            </w:r>
          </w:p>
        </w:tc>
      </w:tr>
      <w:tr>
        <w:trPr>
          <w:trHeight w:val="157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餐桌、床围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栏、门把手、水龙头等物体表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次氯酸钠类消毒剂消毒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浓度为有效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毫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升，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-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可采用表面擦拭、冲洗消毒方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餐桌消毒后要用生活饮用水将残留消毒剂净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具等物体表面消毒后可用生活饮用水将残留消毒剂去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玩具、图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每两周至少通风晾晒一次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适用于不能湿式擦拭、清洗的物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暴晒时不得相互叠加。暴晒时间不低于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小时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次氯酸钠类消毒剂消毒。使用浓度为有效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毫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升，表面擦拭、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根据污染情况，每周至少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便盆、坐便与皮肤接触的部位、盛放呕吐物的容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次氯酸钠类消毒剂消毒。使用浓度为有效氯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毫克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升，表面擦拭、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必须先清洗后消毒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浸泡消毒时将便盆全部浸没在消毒液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、消毒后用生活饮用水将残留物消毒剂冲净后控干或晾干存放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体温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％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％乙醇溶液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浸泡消毒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使用符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中华人民共和国药典》规定的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醇溶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3:40Z</dcterms:created>
  <dc:creator>hoing</dc:creator>
  <dc:description/>
  <dc:language>en-US</dc:language>
  <cp:lastModifiedBy>玉果果</cp:lastModifiedBy>
  <dcterms:modified xsi:type="dcterms:W3CDTF">2021-09-17T08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