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幼儿园一日生活流程细则（</w:t>
      </w:r>
      <w:r>
        <w:rPr>
          <w:sz w:val="28"/>
          <w:szCs w:val="36"/>
          <w:lang w:val="en-US" w:eastAsia="zh-CN"/>
        </w:rPr>
        <w:t>防疫</w:t>
      </w:r>
      <w:r>
        <w:rPr>
          <w:sz w:val="28"/>
          <w:szCs w:val="36"/>
          <w:lang w:eastAsia="zh-CN"/>
        </w:rPr>
        <w:t>）</w:t>
      </w:r>
    </w:p>
    <w:tbl>
      <w:tblPr>
        <w:tblW w:w="10332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444"/>
        <w:gridCol w:w="2242"/>
        <w:gridCol w:w="2073"/>
        <w:gridCol w:w="205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时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幼儿活动内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主班老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配班老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保育老师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:40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幼儿入园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能有礼貌地向老师、和小朋友们问好，并和家长再见。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积极配合保健医与教师的晨检工作，身体不舒服时告诉老师。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习自我服务，能将外衣自己整理好并放在指定位置。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不带危险物品入园。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认真用七步洗手法洗手、正确擦手和挂毛巾，并用温水漱口。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愉快的与老师和小朋友进行晨间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情接待幼儿，礼貌问好。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带领幼儿进行晨间活动。</w:t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热情接待来园幼儿，礼貌问好。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引导幼儿自己主动换鞋并整理衣服。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指导幼儿拿水杯漱口，洗手（老师严格要求幼儿用七步洗手法正确洗手），挂毛巾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开窗通风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桌面消毒（清消清）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晨间卫生清理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为幼儿准备好饮用水。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:40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餐前准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积极参与老师组织的活动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值日生做好值日工作，愿意为大家服务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幼儿陆续洗手，在老师的提醒下，按顺序正确洗手，不浪费水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知道保持盥洗室地面清洁卫生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毛巾专人专用，用正确的方法擦手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组织幼儿进行餐前活动，避免消极等待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陆续接待来园幼儿，礼貌问好。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引导幼儿用七步洗手法洗手并保证盥洗室不超过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名幼儿。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指导幼儿漱口和挂毛巾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有目的的播放优舒缓的进餐音乐；并定期更换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指导值日生做值日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餐、分餐（带口罩</w:t>
            </w: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一次性手套、带帽子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和围裙）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:40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早餐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幼儿洗手后，自取餐具，按顺序入座，大班自取食物、中小班老师盛饭，安静愉快进餐，</w:t>
            </w: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每张餐桌</w:t>
            </w: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-3</w:t>
            </w: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知道干稀搭配，主副搭配吃，不挑食，不掉饭粒，逐步养成文明进餐习惯。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咽下最后一口饭菜方可起身，擦嘴，用桌布擦干净桌子，保持桌面、地面和衣服干净整洁，并把擦布放回原处，插椅子，将餐具整齐有序的放到指定位置。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掌握正确的擦嘴、插椅子和漱口的方法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游戏中有目的的请进餐慢的小朋友先进去洗手，掌握好幼儿的速度和人数（盥洗室幼儿不超过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名）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关注幼儿进餐情绪，食欲进餐习惯等，发现问题及时进行引导。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与吃完饭的幼儿交流入区计划，提示幼儿入区游戏时不要影响其他幼儿进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检查、指导幼儿按要求盥洗。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关注幼儿进餐情绪，食欲，进餐习惯等发现问题及时进行引导。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提示幼儿用鼓漱的方法（鼓三次）认真漱口知道漱口的好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.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关注幼儿进餐情绪、食欲、进餐习惯等发现问题及时进行引导。照顾未吃完的幼儿。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检查指导幼儿整理情况（擦桌子、擦嘴、送餐具等）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完成餐后桌面、地面、餐具等工作的收拾整理。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:05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区域活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喜欢参加各类游戏活动能按自己意愿选择游戏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注投入，喜欢探究，能坚持完成自己选择的游戏工作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爱护玩具，不大声吵闹，不影响别人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根据游戏的需要愿意与同伴进行合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有序收拾整理玩具物品，保持环境整洁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创建合理的游戏环境，为幼儿准备丰富的玩具和材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要对所有的区域游戏有了解，主动观察幼儿的游戏情况，根据幼儿的需求，适时给予启发性的指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对中途换区的幼儿，指导其收拾整理完毕后再离开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创建合理的游戏环境，为幼儿准备丰富的玩具和材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要对所有的区域游戏有了解，主动观察幼儿的游戏情况，根据幼儿的需求，适时给予启发性的指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对中途换区的幼儿，指导其收拾整理完毕后再离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有重点的指导区域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指导自己重点负责的区域。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提前为幼儿准备水或加餐。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区域游戏结束后消毒桌面。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5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:20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过渡环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有序做事，收玩具如厕、洗手、喝水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生活环节内容完成后，可根据意愿自由参观其他区域、照顾动植物或者其他适宜的事情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提前提示材料多的区域幼儿先收玩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指导幼儿有序进行做事，收玩具、入厕、洗手、喝水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避免消极等待和高控，为幼儿提供多种选择的空间，鼓励幼儿自主选择适宜的活动，针对具体情况进行交流与指导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配合主班教师指导幼儿有序进行做事，收玩具，入厕，洗手，喝水等。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配合主办教师一起关注幼儿的活动并适时交流与指导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配合主班教师指导幼儿有序进行做事，收玩具、入厕、洗手、喝水等。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为主班老师准备活动前的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材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料。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整理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卫生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和重点区域消毒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。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:30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区域讲评、集体活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积极参与区域讲评和集体活动，能大胆表达自己的想法和感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注意倾听，不打断他人讲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能遵守上课常规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引导幼儿进行区域讲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根据幼儿的年龄特点有目标、有准备的开展集体教学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面向全体，鼓励幼儿动手动脑，充分挖掘活动中的多种教育因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关注幼儿良好常规习惯的培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活动后指导幼儿收拾整理学具物品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配合主办教师组织组织集体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观察幼儿活动中的表现，有特殊情况及时处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关注幼儿良好常规习惯的培养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班级卫生工作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(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准备加餐时清消清消毒好桌面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准备加餐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:00</w:t>
            </w:r>
          </w:p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加餐、环节过渡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按顺序入厕，用七步洗手法洗手，幼儿洗手后，自取餐具，按顺序入座，自取食物，安静愉快进餐。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咽下最后一口加餐方可起身，擦嘴，用桌布擦干净桌子，保持桌面、地面和衣服干净整洁。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先做完事情的幼儿可参加一些歌唱，音乐律动等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组织幼儿安静有序的加餐，为避免消极等待，为先做完事情的幼儿提供一些艺术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清点人数，提示户外安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关灯关电器，培养幼儿的节电意识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检查幼儿加餐后，冲杯子、漱口等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关注动作慢的幼儿，适时提醒或给予帮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清洁盥洗室地面卫生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关注幼儿小便、洗手，提示幼儿如厕后整理好衣服。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(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盥洗室幼儿不超过四个，让幼儿严格按照七步洗手法洗手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准备配合主班老师户外。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:10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户外活动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户外前后学会自己穿脱衣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积极勇敢的参加体育活动，能遵守规则，知道锻炼身体的益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能根据自己的意愿自选玩具，活动中知道注意安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活动后能将玩具收拾整理放回原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知道随天气变化随时增减衣服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根据气候条件、幼儿体质和运动状况，提醒和帮助幼儿穿脱增减衣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为幼儿根据本班幼儿发展水平有计划的组织幼儿开展体育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掌握适宜的运动密度和强度，保证一小时户外活动时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对幼儿进行安全教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活动时班与班之间保持一定距离。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组织幼儿在一块地方玩耍，与其他班级分开户外。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活动前后带领幼儿做好热身活动和放松整理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配班老师配合主班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根据气候条件、幼儿体质和运动状况，提醒和帮助幼儿穿脱增减衣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为幼儿根据本班幼儿发展水平有计划的组织幼儿开展体育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掌握适宜的运动密度和强度，保证一小时户外活动时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对幼儿进行安全教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5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活动时班与班之间保持一定距离。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(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组织幼儿在一块地方玩耍，与其他班级分开户外。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6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活动前后带领幼儿做好热身活动和放松整理。（老师观察幼儿体温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提示检查幼儿的服装鞋子。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积极参与幼儿的游戏，对体弱儿进行个别照顾。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和幼儿一起收户外材料。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准备开餐前消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-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清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-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消工作。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:30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餐前准备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整队回班有序脱外衣叠衣服，入厕洗手（幼儿按需按需饮水）但要提醒幼儿餐前饮水，要少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幼儿陆续洗手，进餐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组织幼儿进行餐前活动或与幼儿交流户外活动后的情况。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分批组织幼儿去洗手（盥洗室不能超过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名幼儿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ind w:firstLine="283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检查幼儿洗手，入厕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有目的的播放优舒缓的进餐音乐；并定期更换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指导值日生做值日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餐、分餐（带口罩、一次性口罩，带帽子和围裙）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:00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幼儿进餐、散步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幼儿洗手后，自取餐具，按顺序入座，自取食物，安静愉快进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知道干稀搭配，主副搭配吃，不挑食，不掉饭粒，逐步养成文明进餐习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咽下最后一口饭菜方可起身，擦嘴，用桌布擦干净桌子，保持桌面、地面和衣服干净整洁，并把擦布放回原处，插椅子，将餐具整齐有序的放到指定位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掌握正确的擦嘴、插椅子和漱口的方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漱口后把鞋放在椅子下面，再到楼道散步，坐做到三轻，不拥挤奔跑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入厕，按正确的顺序脱掉外衣，并将衣物叠放整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关注幼儿进餐、情绪、食欲、进餐习惯等，适时指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提示幼儿如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组织幼儿散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照顾幼儿入睡，讲故事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关注幼儿进餐、情绪、食欲、进餐习惯等，适时指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关注幼儿漱口，正确指导漱口方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提示幼儿如厕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向幼儿介绍饭菜的营养。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关注幼儿进餐情绪、食欲、进餐习惯等，适时指导。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餐后收拾整理工作。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:00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幼儿午睡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能够独立、有序的脱衣服和鞋袜，并将脱下来的衣服整理好。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安静就寝，保持正确的睡姿。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有大小便或其他不舒服的状态能主动告诉老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睡醒后知道不打扰别人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拉上窗帘创设安静，通风整洁的睡眠环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帮助幼儿盖好被子，纠正不良的睡眠习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巡回观察幼儿睡眠情况，发现异常及时处理，并做好记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备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准备午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随时关注幼儿体温情况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配班休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保育休息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:40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起床、午点、午检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幼儿有序的穿衣服和鞋袜，并愿意帮助他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学习整理床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有序地完成如厕、盥洗、喝水、吃午点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轻声交流，不贪玩，不大声吵闹，知道保持环境整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整理头发、梳子个人专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先完成盥洗的小朋友自选玩具游戏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提前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钟播放起床音乐，唤醒幼儿，教师与幼儿互问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做好幼儿午检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量体温，观察幼儿。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关注幼儿盥洗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提醒幼儿按顺序正确的穿衣裤鞋袜，按先上后下的顺序，对个别幼儿给予帮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关注幼儿吃午点、喝水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提示幼儿照镜子，整理好自己的仪容仪表，帮助长发女儿梳头，鼓励其他小朋友自己整理头发。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(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专人专梳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请消清消毒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桌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面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关注幼儿盥洗活动。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清理盥洗室，打扫地面卫生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:05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集体或小组活动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积极参与集体活动，能大胆表达自己的想法和感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注意倾听，不打断他人讲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能遵守上课常规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配合配班教师组织集体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观察幼儿的活动中的表现，适实给予提示或指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关注幼儿常规习惯的培养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根据幼儿的年龄特点，有目标有准备的开展集体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面向全体，鼓励幼儿动手动脑，充分挖掘活动中的多种因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关注幼儿良好常规习惯的培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活动后指导幼儿收拾整理教具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完成各项清洁工作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(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擦桌子拖地等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)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5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:20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环节过渡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按顺序如厕、洗喝水。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穿衣换鞋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协助配班老师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有序请幼儿如厕、洗手、自主喝水等做好户外前的准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清点人数，提示上下楼梯走路的安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检查关灯关电器等情况，培养幼儿节电意识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有序请幼儿如厕、洗手、自主喝水等做好户外前的准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清点人数，提示上下楼梯走路的安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检查关灯关电器等情况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关注幼儿如厕、洗手、喝水，提示幼儿认真做事，培养幼儿节约用水。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清洗盥洗室地面。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配合带班老师做好户外前的准备。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6:20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户外活动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户外前后学会自己穿脱衣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积极勇敢的参加体育活动，能遵守规则，知道锻炼身体的益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能根据自己的意愿自选玩具，活动中知道注意安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活动后能将玩具收拾整理放回原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知道随天气变化随时增减衣服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根据气候条件、幼儿体质和运动状况，提醒和帮助幼儿穿脱增减衣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为幼儿根据本班幼儿发展水平有计划的组织幼儿开展体育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掌握适宜的运动密度和强度，保证一小时户外活动时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对幼儿进行安全教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活动时班与班之间保持一定距离。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组织幼儿在一块地方玩耍，与其他班级分开户外。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活动前后带领幼儿做好热身活动和放松整理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根据气候条件、幼儿体质和运动状况，提醒和帮助幼儿穿脱增减衣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为幼儿根据本班幼儿发展水平有计划的组织幼儿开展体育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掌握适宜的运动密度和强度，保证一小时户外活动时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对幼儿进行安全教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活动时班与班之间保持一定距离。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组织幼儿在一块地方玩耍，与其他班级分开户外。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活动前后带领幼儿做好热身活动和放松整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观察幼儿体温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提示检查幼儿的服装鞋子。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积极参与幼儿的游戏，对体弱儿进行个别照顾。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和幼儿一起收户外材料。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准备开餐前消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-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清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-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消工作。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6:2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6:30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餐前准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整队回班有序脱外衣叠衣服，入厕洗手（幼儿按需按需饮水）但要提醒幼儿餐前饮水，要少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幼儿陆续洗手，进餐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组织幼儿进行餐前活动或与幼儿交流户外活动后的情况。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分批组织幼儿去洗手（盥洗室不能超过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名幼儿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组织幼儿进行餐前活动或与幼儿交流户外活动后的情况。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分批组织幼儿去洗手（盥洗室不能超过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名幼儿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检查幼儿洗手，入厕。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7:00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幼儿晚餐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幼儿洗手后，自取餐具，按顺序入座，自取食物，安静愉快进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知道干稀搭配，主副搭配吃，不挑食，不掉饭粒，逐步养成文明进餐习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咽下最后一口饭菜方可起身，擦嘴，用桌布擦干净桌子，保持桌面、地面和衣服干净整洁，并把擦布放回原处，插椅子，将餐具整齐有序的放到指定位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掌握正确的擦嘴、插椅子和漱口的方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关注幼儿进餐情况，培养幼儿文明进餐的习惯。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陆续组织吃完饭的幼儿整理仪容仪表提前把要带回家的物品准备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引导幼儿积极参加幼儿钱的活动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关注幼儿进餐情况，培养幼儿文明进餐的习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陆续组织吃完饭的幼儿整理仪容仪表提前把要带回家的物品准备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引导幼儿积极参加幼儿钱的活动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关注幼儿进餐情绪情况，培养幼儿文明进餐的习惯。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餐后收拾整理。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7:30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离园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愉快地参加离园前活动，安心等待家长接园。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离开教室时，能将椅子摆放整齐。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物品整理、不落个人物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主动与老师小朋友再见，高兴离园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引导幼儿参与眼前活动，避免消极等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热情接待家长，做好交接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准备第二天活动所需材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检查班内门窗水电保证安全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引导幼儿参与眼前活动，避免消极等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热情接待家长，做好交接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准备第二天活动所需材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检查班内门窗水电保证安全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协助带班老师进行离园活动。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、收拾整理班级卫生和环境。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关窗、关电、锁门</w:t>
            </w:r>
          </w:p>
        </w:tc>
      </w:tr>
    </w:tbl>
    <w:p>
      <w:pPr>
        <w:pStyle w:val="Normal"/>
        <w:jc w:val="center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63" w:right="1463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圆体W7(P)">
    <w:altName w:val="宋体"/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34050" cy="655955"/>
          <wp:effectExtent l="0" t="0" r="0" b="0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eastAsia="en-US" w:bidi="en-US"/>
    </w:rPr>
  </w:style>
  <w:style w:type="paragraph" w:styleId="Heading3">
    <w:name w:val="Heading 3"/>
    <w:basedOn w:val="Normal"/>
    <w:next w:val="Style16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"/>
      <w:sz w:val="28"/>
      <w:szCs w:val="20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eastAsia="黑体"/>
      <w:kern w:val="2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楷体正文（首行缩进两字）"/>
    <w:basedOn w:val="Normal"/>
    <w:qFormat/>
    <w:pPr>
      <w:spacing w:lineRule="exact" w:line="520"/>
      <w:ind w:firstLine="560"/>
    </w:pPr>
    <w:rPr>
      <w:rFonts w:eastAsia="楷体_GB2312;楷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华康圆体W7(P);宋体" w:hAnsi="华康圆体W7(P);宋体" w:eastAsia="华康圆体W7(P);宋体" w:cs="华康圆体W7(P);宋体"/>
      <w:lang w:val="zh-CN" w:eastAsia="zh-CN" w:bidi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ascii="宋体" w:hAnsi="宋体" w:cs="宋体"/>
      <w:sz w:val="28"/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称呼"/>
    <w:basedOn w:val="Normal"/>
    <w:next w:val="Normal"/>
    <w:qFormat/>
    <w:pPr/>
    <w:rPr>
      <w:szCs w:val="20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1" w:after="0"/>
      <w:ind w:left="143" w:firstLine="481"/>
    </w:pPr>
    <w:rPr>
      <w:rFonts w:ascii="宋体" w:hAnsi="宋体" w:eastAsia="宋体" w:cs="宋体"/>
      <w:lang w:val="zh-CN" w:eastAsia="zh-CN" w:bidi="zh-CN"/>
    </w:rPr>
  </w:style>
  <w:style w:type="paragraph" w:styleId="Style19">
    <w:name w:val="仿宋正文"/>
    <w:basedOn w:val="Normal"/>
    <w:qFormat/>
    <w:pPr>
      <w:spacing w:lineRule="exact" w:line="520"/>
    </w:pPr>
    <w:rPr>
      <w:rFonts w:eastAsia="仿宋_GB2312;仿宋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33:00Z</dcterms:created>
  <dc:creator>hoinghr</dc:creator>
  <dc:description/>
  <dc:language>en-US</dc:language>
  <cp:lastModifiedBy>粉蝶儿</cp:lastModifiedBy>
  <cp:lastPrinted>2009-12-03T11:00:00Z</cp:lastPrinted>
  <dcterms:modified xsi:type="dcterms:W3CDTF">2021-03-01T06:27:45Z</dcterms:modified>
  <cp:revision>131</cp:revision>
  <dc:subject/>
  <dc:title>2009年员工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