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幼儿户外活动检查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保健医用</w:t>
      </w:r>
      <w:r>
        <w:rPr>
          <w:b/>
          <w:sz w:val="28"/>
          <w:szCs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5"/>
        <w:gridCol w:w="718"/>
        <w:gridCol w:w="1239"/>
        <w:gridCol w:w="1339"/>
        <w:gridCol w:w="456"/>
        <w:gridCol w:w="487"/>
        <w:gridCol w:w="456"/>
        <w:gridCol w:w="724"/>
        <w:gridCol w:w="399"/>
        <w:gridCol w:w="289"/>
        <w:gridCol w:w="728"/>
        <w:gridCol w:w="14"/>
        <w:gridCol w:w="10"/>
        <w:gridCol w:w="6"/>
        <w:gridCol w:w="71"/>
        <w:gridCol w:w="131"/>
        <w:gridCol w:w="11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班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班教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一、锻炼内容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跳、投、爬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钻、攀，力量训练，柔韧性训练，协调性训练。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、下肢、腰腹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活动前的准备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幼儿下楼情况：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有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师是否关注到整个队伍的所有幼儿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36" w:hRule="atLeast"/>
        </w:trPr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有活动前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该活动（游戏）主要内容相似的专项活动。准备活动结束离正式运动的时间间隔以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钟为宜，以免失去准备活动的作用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幼儿做操情况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是否有教师带领幼儿做操         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师是否用生动活泼的语言鼓励幼儿做操   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操时教师是否关注到所有幼儿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幼儿游戏情况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组织的游戏是否符合户外活动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组织的游戏：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动有趣，能充分锻炼幼儿身体，参与儿童多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幼儿愿意参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幼儿愿意参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幼儿愿意参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是否关注到所有幼儿的安全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幼儿户外护理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班教师是否随季节变化为幼儿及时增减衣服 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天气较热、易出汗时（夏季）是否为幼儿准备纸巾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运动后是否做整理活动，如慢跑、放松体操、行走等，使躯体和心脏比较一致地恢复到安静状态。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室内活动</w:t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班级教师是否在天气不好的情况下选择室内活动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活动场所的选择是否适合全班幼儿运动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其它活动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量与幼儿年龄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适中    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少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多</w:t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活动结束后幼儿上楼情况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整齐有序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较好     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无秩序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特殊儿童</w:t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班特殊儿童名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教师是否有针对性的对肥胖儿童进行训练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针对肥胖儿童锻炼的项目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-----</w:t>
            </w:r>
          </w:p>
        </w:tc>
        <w:tc>
          <w:tcPr>
            <w:tcW w:w="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肥胖儿童的运动强度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34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．总体评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4:00Z</dcterms:created>
  <dc:creator>Serena_Zhang</dc:creator>
  <dc:description/>
  <dc:language>en-US</dc:language>
  <cp:lastModifiedBy>admin</cp:lastModifiedBy>
  <dcterms:modified xsi:type="dcterms:W3CDTF">2018-08-16T07:04:00Z</dcterms:modified>
  <cp:revision>2</cp:revision>
  <dc:subject/>
  <dc:title>班级幼儿户外活动检查表</dc:title>
</cp:coreProperties>
</file>